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芜湖市公安局公开招聘警务辅助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婚姻状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李康</cp:lastModifiedBy>
  <cp:lastPrinted>2018-05-25T15:08:00Z</cp:lastPrinted>
  <dcterms:modified xsi:type="dcterms:W3CDTF">2019-04-01T00:36:00Z</dcterms:modified>
  <cp:revision>4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