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亳州市中医院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公开招聘及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急需紧缺型人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widowControl/>
        <w:shd w:fill="FFFFFF" w:val="clear"/>
        <w:spacing w:lineRule="atLeast" w:line="494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中医院公开招聘及引进急需紧缺型人才公告》及《岗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计划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亳州市中医院公开招聘及引进急需紧缺型人才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亳州市中医院公开招聘及引进急需紧缺型人才报名资格审查表》电子版；②身份证扫描件；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毕业证、学位证扫描件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相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资格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、执业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，需规培证的岗位同时上传规培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⑤个人白底免冠近照的电子版（近期免冠正面证件照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格式，尺寸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00x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像素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；</w:t>
      </w:r>
      <w:r>
        <w:fldChar w:fldCharType="begin"/>
      </w:r>
      <w:r>
        <w:rPr>
          <w:sz w:val="28"/>
          <w:kern w:val="0"/>
          <w:rFonts w:eastAsia="仿宋_GB2312;仿宋" w:cs="宋体" w:ascii="仿宋_GB2312;仿宋" w:hAnsi="仿宋_GB2312;仿宋"/>
          <w:color w:val="000000"/>
        </w:rPr>
        <w:instrText xml:space="preserve"> = 6 \* GB3 \* MERGEFORMAT </w:instrTex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  <w:r>
        <w:rPr>
          <w:sz w:val="28"/>
          <w:kern w:val="0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  <w:r>
        <w:rPr>
          <w:sz w:val="28"/>
          <w:kern w:val="0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二级甲等医院工作经验证明材料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807904995@qq.co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7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邮件主题格式：报考岗位代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val="en-US"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，如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20192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张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”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邮件发送后请添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群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874452754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7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上报名资料未按上述要求提供者，视为无效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7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-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0558-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报考生必须在领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准考证时现场提供相应证书的原件予以现场审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并缴纳面试费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未按时领取，视为自动放弃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、领取准考证，必须现场提供相应证件原件以供审查，并提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张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寸近期免冠照片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网上报名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55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tLeast" w:line="247"/>
        <w:ind w:firstLine="32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紫菀猎人</cp:lastModifiedBy>
  <dcterms:modified xsi:type="dcterms:W3CDTF">2019-10-0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