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945"/>
        <w:gridCol w:w="1335"/>
        <w:gridCol w:w="915"/>
        <w:gridCol w:w="915"/>
        <w:gridCol w:w="915"/>
        <w:gridCol w:w="915"/>
        <w:gridCol w:w="915"/>
        <w:gridCol w:w="915"/>
      </w:tblGrid>
      <w:tr>
        <w:trPr>
          <w:trHeight w:val="4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合成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试成绩合成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元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30116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芹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30116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30116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苇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30116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6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3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宏正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60117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70117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70117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6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冬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70117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9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9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奇龙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8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一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8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9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9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20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兰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19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80120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90122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宗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90122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90122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5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燕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6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5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6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7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5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3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绍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4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4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3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8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纯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5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6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3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4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9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4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5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5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8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倩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5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8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7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9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30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6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7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7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4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2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7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聪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8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4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文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7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神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6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9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7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时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25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31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001302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4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昱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4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龙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3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竹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4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文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4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5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兆珂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3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3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4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10133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0137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0136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2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0137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0136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玉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0136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彦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20138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5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季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30139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30139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30139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轩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40141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3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40141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40141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40141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檀茜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40141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50143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50143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爱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50143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丹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60144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汪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60144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飓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60144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昌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70145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明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70145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姣姣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70145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90147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文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90147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190147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孝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0148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0149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木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0148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黄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00148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美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121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志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121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10121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20150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慧慧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20151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3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5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20150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青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30155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30152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30154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江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继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5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玉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翔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4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文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40116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昆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50149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焕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50149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再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50149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60142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3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60142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欣欣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70147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7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3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丽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01512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0151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亚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80151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志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90157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元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90157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艳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290138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0205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飞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0203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00205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10207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苗苗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10207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跃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10207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续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0209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芯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0209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少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02080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0208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兰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0208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20209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0210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艺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0210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光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0210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高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0210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舟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0211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虎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30210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5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40212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40213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40213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50217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50214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50217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20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09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19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19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同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20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世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202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19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姬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09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善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60219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70206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70206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80221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红英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80221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9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玲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80221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80221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玲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390222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00224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盛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002242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00223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10228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10228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利坤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10226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勇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20232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逸龙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20230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.7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荣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20232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30234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30234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皓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30234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海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40237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智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40237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若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40237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50239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50239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50241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邾亮亮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60244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章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60244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黄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60243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元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70247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慧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70247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少华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70247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6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超群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0250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丽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0253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0252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怀韬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0252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学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0255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4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旭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80251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7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道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90258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90256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7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炎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490258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00260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5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00261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0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6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7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002622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5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7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10263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5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佳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10265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3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建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10265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2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传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02690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8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0269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9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0269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7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支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02700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9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0269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4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呈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20268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9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2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30271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7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1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4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30222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6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530273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8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6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5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2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1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9:00Z</dcterms:created>
  <dc:creator>雨林木风</dc:creator>
  <dc:description/>
  <dc:language>en-US</dc:language>
  <cp:lastModifiedBy>Administrator</cp:lastModifiedBy>
  <cp:lastPrinted>2013-09-17T10:32:00Z</cp:lastPrinted>
  <dcterms:modified xsi:type="dcterms:W3CDTF">2019-10-28T08:29:00Z</dcterms:modified>
  <cp:revision>2</cp:revision>
  <dc:subject/>
  <dc:title>怀宁县2013年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