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Cs w:val="32"/>
        </w:rPr>
        <w:t>和县部分事业单位公开选调工作人员职位表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Cs w:val="3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0"/>
        <w:gridCol w:w="810"/>
        <w:gridCol w:w="604"/>
        <w:gridCol w:w="918"/>
        <w:gridCol w:w="1138"/>
        <w:gridCol w:w="649"/>
        <w:gridCol w:w="975"/>
        <w:gridCol w:w="1305"/>
        <w:gridCol w:w="804"/>
        <w:gridCol w:w="787"/>
      </w:tblGrid>
      <w:tr>
        <w:trPr>
          <w:trHeight w:val="80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选调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选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身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代码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选调人数及职位要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内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新时代文明实践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工人文化宫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办公室工作经历及文字写作特长者优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科技创新与成果转化管理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农业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科技创新与成果转化管理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网格化管理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写作特长或法律专业者优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县退役军人服务管理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应急指挥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扶贫开发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发改委综合服务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县长三角区域合作中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事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员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及以上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公共知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共知识笔试内容包括：政治常识、法律常识、经济常识、科技知识、综合管理与公文写作、国情省情时政等。</w:t>
      </w:r>
    </w:p>
    <w:p>
      <w:pPr>
        <w:pStyle w:val="Normal"/>
        <w:widowControl/>
        <w:shd w:fill="FFFFFF" w:val="clear"/>
        <w:tabs>
          <w:tab w:val="clear" w:pos="420"/>
          <w:tab w:val="left" w:pos="3240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年龄计算截止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（例：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周岁以下，为</w:t>
      </w: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后出生，其它类推）。</w:t>
      </w:r>
    </w:p>
    <w:p>
      <w:pPr>
        <w:pStyle w:val="Normal"/>
        <w:spacing w:lineRule="exact" w:line="600" w:before="217" w:after="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和县部分事业单位公开选调工作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624"/>
        <w:gridCol w:w="579"/>
        <w:gridCol w:w="182"/>
        <w:gridCol w:w="110"/>
        <w:gridCol w:w="624"/>
        <w:gridCol w:w="435"/>
        <w:gridCol w:w="785"/>
        <w:gridCol w:w="6"/>
        <w:gridCol w:w="1215"/>
        <w:gridCol w:w="1219"/>
        <w:gridCol w:w="65"/>
        <w:gridCol w:w="1650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公务员     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全供事业人员</w:t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有关选调的相关信息本人将主动关注“</w:t>
            </w:r>
            <w:r>
              <w:rPr>
                <w:rFonts w:cs="宋体;SimSun"/>
                <w:b/>
                <w:color w:val="FF0000"/>
                <w:kern w:val="0"/>
                <w:szCs w:val="32"/>
              </w:rPr>
              <w:t>和县政府网—站群导航—和县人社局网页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主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该同志现在我单位从事                岗位工作已满    年，</w:t>
            </w:r>
            <w:r>
              <w:rPr>
                <w:rFonts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，</w:t>
            </w:r>
            <w:r>
              <w:rPr>
                <w:rFonts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  。经研究，同意该同志报名参加部分县直单位公开选调工作人员考试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7:00Z</dcterms:created>
  <dc:creator>吴荣兴</dc:creator>
  <dc:description/>
  <cp:keywords/>
  <dc:language>en-US</dc:language>
  <cp:lastModifiedBy>崔爱民</cp:lastModifiedBy>
  <cp:lastPrinted>2019-10-18T10:13:00Z</cp:lastPrinted>
  <dcterms:modified xsi:type="dcterms:W3CDTF">2019-10-31T00:36:00Z</dcterms:modified>
  <cp:revision>21</cp:revision>
  <dc:subject/>
  <dc:title>和县县直单位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