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黑体"/>
          <w:spacing w:val="-20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20"/>
          <w:sz w:val="32"/>
          <w:szCs w:val="32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200"/>
        <w:jc w:val="both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100"/>
          <w:sz w:val="44"/>
          <w:szCs w:val="44"/>
          <w:shd w:fill="FFFFFF" w:val="clear"/>
        </w:rPr>
        <w:t>体检须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了准确反映受检者身体的真实状况，请注意以下事项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均应到指定医院进行集中体检，其它医疗单位的检查结果一律无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禁弄虚作假、冒名顶替；如隐瞒病史影响体检结果的，后果自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检表上贴近期二寸免冠照片一张，并加盖公章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表第二页由受检者本人填写（用黑色签字笔或钢笔），要求字迹清楚，无涂改，病史部分要如实、逐项填齐，不能遗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检前一天请注意休息，勿熬夜，不要饮酒，避免剧烈运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检当天需进行采血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超等检查，请在受检前禁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-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X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光检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请配合医生认真检查所有项目，勿漏检。若自动放弃某一检查项目，将会影响对您的录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检医师可根据实际需要，增加必要的相应检查、检验项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对体检结果有疑义，请按有关规定办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0:09Z</dcterms:created>
  <dc:creator>Administrator</dc:creator>
  <dc:description/>
  <dc:language>en-US</dc:language>
  <cp:lastModifiedBy>胡晓燕</cp:lastModifiedBy>
  <dcterms:modified xsi:type="dcterms:W3CDTF">2019-10-10T08:5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