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安机关录用人民警察体能测评项目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和标准（</w:t>
      </w:r>
      <w:r>
        <w:rPr>
          <w:rFonts w:cs="宋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试</w:t>
      </w:r>
      <w:r>
        <w:rPr>
          <w:rFonts w:ascii="宋体" w:hAnsi="宋体" w:cs="宋体"/>
          <w:b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行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男子组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78"/>
        <w:gridCol w:w="2665"/>
        <w:gridCol w:w="2685"/>
      </w:tblGrid>
      <w:tr>
        <w:trPr>
          <w:trHeight w:val="595" w:hRule="atLeast"/>
        </w:trPr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项目</w:t>
            </w:r>
          </w:p>
        </w:tc>
        <w:tc>
          <w:tcPr>
            <w:tcW w:w="53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标准</w:t>
            </w:r>
          </w:p>
        </w:tc>
      </w:tr>
      <w:tr>
        <w:trPr>
          <w:trHeight w:val="595" w:hRule="atLeast"/>
        </w:trPr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0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岁（含）以下</w:t>
            </w:r>
          </w:p>
        </w:tc>
        <w:tc>
          <w:tcPr>
            <w:tcW w:w="26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1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岁（含）以上</w:t>
            </w:r>
          </w:p>
        </w:tc>
      </w:tr>
      <w:tr>
        <w:trPr>
          <w:trHeight w:val="609" w:hRule="atLeast"/>
        </w:trPr>
        <w:tc>
          <w:tcPr>
            <w:tcW w:w="2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纵跳摸高</w:t>
            </w:r>
          </w:p>
        </w:tc>
        <w:tc>
          <w:tcPr>
            <w:tcW w:w="5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55"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厘米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jc w:val="center"/>
        <w:rPr>
          <w:rFonts w:ascii="宋体" w:hAnsi="宋体" w:eastAsia="宋体" w:cs="宋体"/>
          <w:b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宋体" w:hAnsi="宋体" w:cs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  <w:t>公安机关录用人民警察体能测评实施规则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黑体" w:ascii="宋体" w:hAnsi="宋体"/>
          <w:b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4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往返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长的直线跑道若干，在跑道的两端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处各划一条线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木块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×1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道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块，其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块放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的横线上，一块放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的横线上。秒表若干块，使用前应进行校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受测试者用站立式起跑，听到发令后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外起跑，当跑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前面，用一只手拿起一木块随即往回跑，跑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前时交换木块，再跑回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交换另一木块，最后持木块冲出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，记录跑完全程的时间。记录以秒为单位，取一位小数，第二位小数非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时则进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当受测者取放木块时，脚不要越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S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线。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4"/>
        <w:gridCol w:w="5141"/>
        <w:gridCol w:w="1595"/>
      </w:tblGrid>
      <w:tr>
        <w:trPr>
          <w:trHeight w:val="491" w:hRule="atLeast"/>
        </w:trPr>
        <w:tc>
          <w:tcPr>
            <w:tcW w:w="15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1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2</w:t>
            </w:r>
          </w:p>
        </w:tc>
      </w:tr>
      <w:tr>
        <w:trPr>
          <w:trHeight w:val="503" w:hRule="atLeast"/>
        </w:trPr>
        <w:tc>
          <w:tcPr>
            <w:tcW w:w="15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5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510" w:before="0" w:after="0"/>
              <w:ind w:left="0" w:right="0" w:firstLine="42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44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 xml:space="preserve">  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米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→</w:t>
            </w:r>
          </w:p>
        </w:tc>
        <w:tc>
          <w:tcPr>
            <w:tcW w:w="159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19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厘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→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男子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跑、女子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0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器材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田径跑道。地面平坦，地质不限。秒表若干块，使用前应进行校正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受测者分组测，每组不得少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纵跳摸高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~3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摄氏度之间，无太阳直射、风力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注意事项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1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跳时，受测者双腿不能移动或有垫步动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2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指甲不得超过指尖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3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徒手触摸，不得带手套等其他物品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(4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测者统一采用赤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穿袜子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起跳，起跳处铺垫不超过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16:00Z</dcterms:created>
  <dc:creator>Administrator</dc:creator>
  <dc:description/>
  <dc:language>en-US</dc:language>
  <cp:lastModifiedBy>牛蕊</cp:lastModifiedBy>
  <dcterms:modified xsi:type="dcterms:W3CDTF">2019-11-07T06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