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570" w:before="0" w:after="0"/>
        <w:ind w:left="0" w:right="0" w:hanging="0"/>
        <w:jc w:val="center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color w:val="191919"/>
          <w:spacing w:val="0"/>
          <w:sz w:val="42"/>
          <w:szCs w:val="42"/>
        </w:rPr>
      </w:pPr>
      <w:r>
        <w:rPr>
          <w:rFonts w:ascii="Arial" w:hAnsi="Arial" w:cs="Arial" w:eastAsia="Arial"/>
          <w:b/>
          <w:i w:val="false"/>
          <w:caps w:val="false"/>
          <w:smallCaps w:val="false"/>
          <w:color w:val="191919"/>
          <w:spacing w:val="0"/>
          <w:sz w:val="42"/>
          <w:szCs w:val="42"/>
          <w:shd w:fill="FFFFFF" w:val="clear"/>
        </w:rPr>
        <w:t>公安机关录用人民警察体检项目和标准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00" w:before="0" w:after="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外科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  <w:t>第一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条 身高、体重标准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一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 xml:space="preserve">) 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男性身高一般不低于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17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厘米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体重不低于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5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千克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;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女性身高一般不低于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16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厘米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体重不低于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45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千克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南方部分地区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 xml:space="preserve">经省、自治区、直辖市公安厅 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局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)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商录用主管机关同意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男性身高可放宽至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168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厘米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体重可放宽至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48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千克女性身高可放宽至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158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厘米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体重可放宽至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4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千克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)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二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 xml:space="preserve">) 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过于肥胖或消瘦者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不能录用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判定过于肥胖或消瘦者按以下方法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: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实际体重超过标准体重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25%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以上者为过于肥胖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;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实际体重低于标准体重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15%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以上者为过于瘦弱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标准体重计算方法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: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标准体重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千克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)=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身高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厘米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)-110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超出和低于标准体重的百分数计算方法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: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[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实际体重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千克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)-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标准体重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千克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)]÷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标准体重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千克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)×100%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第二条 外伤所致的颅骨缺损、骨折、颅骨凹陷、颅内异物存留等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颅脑外伤后遗症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颅脑畸形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颅脑手术史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慢性颅内压增高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不能录用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第三条 有胸、腹腔内重要脏器手术史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阑尾炎手术后半年以上者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腹股沟疝、股疝手术后一年以上无后遗症者除外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)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不能录用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第四条 骨、关节、滑囊、腱鞘疾病或损伤及其后遗症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骨、关节畸形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习惯性脱臼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脊柱慢性疾病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胸廓畸形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不可自行矫正的脊柱侧弯、驼背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慢性腰腿痛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大骨节病指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趾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)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关节粗大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存在功能障碍者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不能录用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第五条 两下肢不等长超过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厘米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膝内翻股骨内髁间距离和膝外翻胫骨内踝间距离超过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7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厘米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或虽在上述规定范围内但步态异常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不能录用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第六条 影响功能及外观的指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趾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)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残缺、畸形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足底弓完全消失的扁平足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影响长途行走的鸡眼、脐胝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重度皲裂症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不能录用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第七条 恶性肿瘤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影响面容或功能的各部位良性肿瘤、囊肿、瘢痕、疲痕体质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不能录用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第八条 颈强直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不能自行矫正的斜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三度以上单纯性甲状腺肿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结核性淋巴结炎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不能录用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第九条 脉管炎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动脉瘤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重度下肢静脉曲张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重度精索静脉曲张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不能录用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第十条 泌尿生殖系统炎症、结核、结石等疾病或损伤及其后遗症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影响功能的生殖器官畸形或发育不全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隐睾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不能录用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皮肤科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第十一条 重度腋臭、头癣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泛发性体癣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疥疮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慢性湿莎疹，慢性荨麻疹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神经性皮炎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白癜风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银屑病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与传染性麻风病人有密切接触史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共同生活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)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及其它有传染性或难以治愈的皮肤病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不能录用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第十二条 影响面容的血管痣和色素痣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身体裸露部位有明显癜痕、疤痕、色素斑和身体其它大面积的疤痕挛缩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不能录用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第十三条 淋病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梅毒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软下疳和性病淋巴肉芽肿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非淋球菌性尿道炎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尖锐湿疣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艾滋病及病毒携带者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不能录用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第十四条 纹身者不能录用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内科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第十五条 器质性心脏、血管疾病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风湿性心脏病、先天性心脏病、心肌病、冠心病等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)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心电图异常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不能录用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第十六条 血压超出下述范围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不能录用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: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收缩压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:12.00——18.66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千帕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(90——14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毫米汞柱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 xml:space="preserve">); 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舒张压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:8.00——11.46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千帕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(60——86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毫米汞柱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)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第十七条 有各种恶性肿瘤病史者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不能录用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第十八条 慢性支气管炎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支气管哮喘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各型肺结核及肺外结核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结核性胸膜炎及其它呼吸系统慢性疾病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不能录用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第十九条 各种原因导致的一叶肺不张者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不能录用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第二十条 胃、十二指肠溃疡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严重胃下垂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超过髂前上嵴联线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)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肝脏、胆囊、脾脏、胰腺疾病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细菌性痢疾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慢性肠炎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腹部包块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不能录用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下列情况可以录用：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一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 xml:space="preserve">) 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仰卧位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平静呼吸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在右锁骨中线肋缘下扪到肝脏不超过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厘米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剑突下不超过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厘米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)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质软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边薄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平滑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无触痛、扣击痛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肝上界在正常范围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无贫血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营养状况良好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二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 xml:space="preserve">) 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五年前患过甲型病毒性肝炎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治愈后再未复发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无症状和体征者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三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 xml:space="preserve">) 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既往患过疟疾、血吸虫病、黑热病、引起的脾脏肿大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在左肋缘下不超过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厘米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无自觉症状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无贫血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营养状况良好者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;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单纯性脾大不超过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厘米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无脾功能亢进者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第二十一条 肝功能和乙型肝炎表面抗原检查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具有下列情况之一者不能录用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一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 xml:space="preserve">) 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丙氨酸氨基转移酶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(A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、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L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、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T)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酶法检验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4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单位以上者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二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 xml:space="preserve">) 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乙型肝炎表面抗原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(HBSAg)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酶标法检验阳性者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三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 xml:space="preserve">) 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确诊为各型慢性肝炎及各种肝病患者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第二十二条 急、慢性肾炎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单肾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多囊肾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肾功能不全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不能录用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第二十三条 血栓闭塞性各期脉管炎、雷诺氏病，不能录用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第二十四条 慢性腮腺炎、腮腺混合瘤不能录用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第二十五条 除单纯缺铁性贫血，且血红蛋白男性高于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9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克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/dl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，女性高于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8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克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/dl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者以外，其他血液病患者不能录用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第二十六条 各种内分泌及代谢系统疾病，结缔组织疾病，不能录用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第二十七条 钩虫病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伴有贫血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)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，慢性疟疾，血吸虫病、黑热病、阿米巴痢疾、丝虫病，不能录用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第二十八条 有癫痫病史、精神病史、癔病史、遗尿症、晕厥史、梦游症及神经官能症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经常头晕、失眠、记忆力明显下降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)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、智力低下，不能录用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下列情况可以录用：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一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)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食物或药物中毒所引起的短时精神障碍，治愈后无后遗症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二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)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十三周岁后未发生过遗尿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第二十九条 中枢神经系统及周围神经系统疾病及其后遗症，不能录用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耳、鼻、喉科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第三十条 口吃，嗓音明显沙哑者，不能录用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第三十一条 嗅觉丧失者，不能录用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第三十二条 双耳失聪者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;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双侧听力耳语低于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4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米者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;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一侧听力正常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另一侧听力耳语低于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米者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不能录用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第三十三条 眩晕病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重度晕车、晕船者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不能录用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第三十四条 耳廓畸形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外耳道闭锁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反复发炎的耳前瘘管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耳廊、外耳道湿莎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耳霉菌病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不能录用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第三十五条 鼓膜穿孔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化脓性中耳炎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乳突炎及其它难以治愈的耳病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不能录用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第三十六条 鼻畸形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严重慢性副鼻窦炎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重度肥厚性鼻炎、萎缩性鼻炎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及其它影响鼻功能的鼻息肉及慢性鼻病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不能录用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第三十七条 影响吞咽、发音功能难以治愈的咽、喉疾病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不能录用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眼科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第三十八条 双侧视力低于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5.0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中心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3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度周围视野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不能录用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第三十九条 色觉异常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不能录用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第四十条 影响眼功能的眼睑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睑缘、结膜、泪器疾病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不能录用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第四十一条 眼球突出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眼球震颤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眼肌疾病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共同性内、外斜视在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15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度以上者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不能录用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第四十二条 角膜、巩膜、虹膜睫状体疾病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喧孔变形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运动障碍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不能录用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第四十三条 青光眼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晶状体、玻璃体、脉络膜、视神经疾病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不能录用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口腔科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第四十四条 三度龋齿、齿缺失并列在一起的超过两个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不在一起的超过三个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;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颌关节疾病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重度牙周病及影响咀嚼功能的口腔疾病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不能录用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妇科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第四十五条 妊娠期内不能录用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第四十六条 功能性子宫出血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生殖器官结核、肿块、慢性盆腔炎等妇科疾病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阴道分泌物淋菌快检阳性者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不能录用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第四十七条 外生殖器发育异常、子宫脱垂、乳房肿瘤不能录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HTML 打字机"/>
    <w:basedOn w:val="Style12"/>
    <w:qFormat/>
    <w:rPr>
      <w:rFonts w:ascii="Courier New" w:hAnsi="Courier New" w:cs="Courier New"/>
      <w:sz w:val="20"/>
    </w:rPr>
  </w:style>
  <w:style w:type="character" w:styleId="Emphasis">
    <w:name w:val="Emphasis"/>
    <w:basedOn w:val="Style12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3:21:00Z</dcterms:created>
  <dc:creator>Administrator</dc:creator>
  <dc:description/>
  <dc:language>en-US</dc:language>
  <cp:lastModifiedBy>牛蕊</cp:lastModifiedBy>
  <dcterms:modified xsi:type="dcterms:W3CDTF">2019-11-07T06:13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