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　成立县行政服务中心管委会公开遴选工作领导小组，领导小组组成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　　组　长：黄祯裕　县委组织部常务副部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　　副组长：李颖弘　县政府办副主任、县行政服务中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管委会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　　　　　　卢永晶　县纪委副书记、监委副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　　　　　　彭文华　县委编办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　　成　员：万继锋　县行政服务中心管委会副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　　　　　　罗　凌　县委组织部部务委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　　　　　　罗　耀　县委编办编制股股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　　　　　　刘　依　县行政服务中心管委会综合科科长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时花开咖啡馆。</cp:lastModifiedBy>
  <dcterms:modified xsi:type="dcterms:W3CDTF">2020-01-17T01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