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江西省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考试录用公务员专业条件设置指导目录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节选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18小七</cp:lastModifiedBy>
  <cp:lastPrinted>2020-04-30T19:17:00Z</cp:lastPrinted>
  <dcterms:modified xsi:type="dcterms:W3CDTF">2020-04-30T12:08:22Z</dcterms:modified>
  <cp:revision>11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