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同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志参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霍邱县事业单位公开招聘报名的证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霍邱县人力资源和社会保障局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兹证明      同志     年    月     日参加工作，现为我单位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正式在编在岗人员；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“大学生村官”；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支一扶”高校毕业生；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特岗教师；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“西部志愿计划”人员），经研究，同意     同志参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霍邱县事业单位公开招聘报名，特此证明，请接洽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</w:t>
        <w:br/>
        <w:t> </w:t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单位（印章）：                    主管部门（印章）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</w:t>
        <w:br/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   月   日    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2:52Z</dcterms:created>
  <dc:creator>Administrator</dc:creator>
  <dc:description/>
  <dc:language>en-US</dc:language>
  <cp:lastModifiedBy>AA-党校尚邦姜老师</cp:lastModifiedBy>
  <dcterms:modified xsi:type="dcterms:W3CDTF">2020-06-10T1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