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关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×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志工作经历的证明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安市叶集区人力资源和社会保障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兹证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×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志 年 月至 年 月在我单位从事工作，累计时间 月，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印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 月 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2:17Z</dcterms:created>
  <dc:creator>Administrator</dc:creator>
  <dc:description/>
  <dc:language>en-US</dc:language>
  <cp:lastModifiedBy>AA-党校尚邦姜老师</cp:lastModifiedBy>
  <dcterms:modified xsi:type="dcterms:W3CDTF">2020-06-10T1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