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驾驶技能考核项目与评分标准（路考）</w:t>
      </w:r>
    </w:p>
    <w:tbl>
      <w:tblPr>
        <w:tblW w:w="959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319"/>
        <w:gridCol w:w="1320"/>
        <w:gridCol w:w="5250"/>
        <w:gridCol w:w="804"/>
      </w:tblGrid>
      <w:tr>
        <w:trPr>
          <w:trHeight w:val="7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及分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范要求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际评分</w:t>
            </w:r>
          </w:p>
        </w:tc>
      </w:tr>
      <w:tr>
        <w:trPr>
          <w:trHeight w:val="5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规范驾驶平稳起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步前，未松手刹车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步、转弯或变更车道未开转向灯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步、转弯、变更车道未观察后视镜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操作不当中途熄火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驶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5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驶路线正确，适时平稳加、减档，预见性刹车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预判不准而急刹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遇前方异常和长时间不加油，将脚不放在刹车上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驶中长时间鸣喇叭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速度与档位不匹配或挂错挡不能及时纠正的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驶中方向不稳或骑压线行驶的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点停靠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靠边停车车距标准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身与马路边距大于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厘米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点停车超出目标物判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遵章守法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交通法规正确驾驶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反交通法规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生交通事故或造成安全员急刹总分判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说明：路考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9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分及以上合格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实际得分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考核员  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驾驶员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驾驶员技能考核项目与评分标准（场考）</w:t>
      </w:r>
    </w:p>
    <w:tbl>
      <w:tblPr>
        <w:tblW w:w="93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868"/>
        <w:gridCol w:w="1211"/>
        <w:gridCol w:w="5886"/>
        <w:gridCol w:w="835"/>
      </w:tblGrid>
      <w:tr>
        <w:trPr>
          <w:trHeight w:val="97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及分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范要求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际评分</w:t>
            </w:r>
          </w:p>
        </w:tc>
      </w:tr>
      <w:tr>
        <w:trPr>
          <w:trHeight w:val="78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倒车入库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的将车辆倒入指定的车位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按规定路线、顺序行驶的，不合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身出线的或车轮压线的，不合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倒库不入得，不合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操作不当中途熄火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坡道起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与定点停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点停车的位置和边距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停止后前保险杠未定于桩杆线上，前后超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厘米不合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停止后前保险杠未定于桩杆线上，前后不超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厘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停止后，车身距离路边线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C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上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步后溜大于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厘米不合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步后溜不大于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厘米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说明：场考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8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分及以上合格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实际得分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考核员  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驾驶员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16:08Z</dcterms:created>
  <dc:creator>Administrator</dc:creator>
  <dc:description/>
  <dc:language>en-US</dc:language>
  <cp:lastModifiedBy>WPS_1528187481</cp:lastModifiedBy>
  <dcterms:modified xsi:type="dcterms:W3CDTF">2020-05-06T07:1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