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left"/>
        <w:rPr>
          <w:rFonts w:ascii="黑体;SimHei" w:hAnsi="黑体;SimHei" w:eastAsia="黑体;SimHei" w:cs="方正小标宋简体;黑体"/>
          <w:bCs/>
          <w:sz w:val="32"/>
          <w:szCs w:val="32"/>
        </w:rPr>
      </w:pPr>
      <w:r>
        <w:rPr>
          <w:rFonts w:ascii="黑体;SimHei" w:hAnsi="黑体;SimHei" w:cs="方正小标宋简体;黑体" w:eastAsia="黑体;SimHei"/>
          <w:bCs/>
          <w:sz w:val="32"/>
          <w:szCs w:val="32"/>
        </w:rPr>
        <w:t>附件</w:t>
      </w:r>
      <w:r>
        <w:rPr>
          <w:rFonts w:eastAsia="黑体;SimHei" w:cs="方正小标宋简体;黑体" w:ascii="黑体;SimHei" w:hAnsi="黑体;SimHei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科技副主任”专业目录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127"/>
      </w:tblGrid>
      <w:tr>
        <w:trPr>
          <w:trHeight w:val="6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851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：农学、种子科学与工程、草业科学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学院：动植物检疫、植物保护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：园艺、设施农业科学与工程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与园林学院：林学、园林、木材科学与工程、城乡规划、材料科学与工程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技学院：动物科学、动物医学、水产养殖学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茶与食品科技学院：茶学、茶学（茶文化与贸易）、食品科学与工程、食品质量与安全、食品卫生与营养学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资源与环境学院：农业资源与环境、环境工程、环境科学、生态学、地理信息科学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：金融学、保险学、国际经济与贸易、经济学、农业经济管理、公共事业管理、土地资源管理、财务管理、会计学、市场营销、电子商务</w:t>
            </w:r>
          </w:p>
        </w:tc>
      </w:tr>
      <w:tr>
        <w:trPr>
          <w:trHeight w:val="13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职业技术学院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shd w:fill="FFFFFF" w:val="clear"/>
              </w:rPr>
              <w:t>电子商务、农业经济管理、园林技术、园艺技术、植物保护与检疫技术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1:00Z</dcterms:created>
  <dc:creator>陈浩</dc:creator>
  <dc:description/>
  <dc:language>en-US</dc:language>
  <cp:lastModifiedBy>gyb1</cp:lastModifiedBy>
  <dcterms:modified xsi:type="dcterms:W3CDTF">2020-07-1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