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华文新魏;微软雅黑"/>
          <w:color w:val="000000"/>
          <w:kern w:val="0"/>
          <w:sz w:val="30"/>
          <w:szCs w:val="30"/>
        </w:rPr>
      </w:pPr>
      <w:r>
        <w:rPr>
          <w:rFonts w:ascii="仿宋" w:hAnsi="仿宋" w:cs="华文新魏;微软雅黑" w:eastAsia="仿宋"/>
          <w:color w:val="000000"/>
          <w:kern w:val="0"/>
          <w:sz w:val="30"/>
          <w:szCs w:val="30"/>
        </w:rPr>
        <w:t>附件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bidi="ar"/>
        </w:rPr>
        <w:t>界首市部分事业单位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bidi="ar"/>
        </w:rPr>
        <w:t>2020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bidi="ar"/>
        </w:rPr>
        <w:t>年公开引进急需紧缺专业人才岗位表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bidi="ar"/>
        </w:rPr>
      </w:r>
    </w:p>
    <w:tbl>
      <w:tblPr>
        <w:tblW w:w="13935" w:type="dxa"/>
        <w:jc w:val="left"/>
        <w:tblInd w:w="3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2025"/>
        <w:gridCol w:w="1755"/>
        <w:gridCol w:w="857"/>
        <w:gridCol w:w="763"/>
        <w:gridCol w:w="2910"/>
        <w:gridCol w:w="1275"/>
        <w:gridCol w:w="885"/>
        <w:gridCol w:w="1035"/>
        <w:gridCol w:w="870"/>
        <w:gridCol w:w="975"/>
      </w:tblGrid>
      <w:tr>
        <w:trPr>
          <w:trHeight w:val="9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主管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岗位代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引进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历（学位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考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人大常委会办公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人大机关服务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020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计算机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全日制研究生或“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”“985”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校全日制本科及以上学历；学士及以上学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研究生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岁以下、本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级职称（不限学历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社会化评审的和非公经济组织评审的除外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结构化面试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文化旅游体育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文物管理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020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文物与博物馆学、历史学、艺术设计学；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应急管理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应急救援指挥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020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计算机类、电子信息类；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安全生产监察大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020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Times;Times New Roman" w:eastAsia="仿宋"/>
                <w:color w:val="000000"/>
                <w:kern w:val="0"/>
                <w:sz w:val="24"/>
              </w:rPr>
              <w:t>化学工程与技术</w:t>
            </w:r>
            <w:r>
              <w:rPr>
                <w:rFonts w:ascii="仿宋" w:hAnsi="仿宋" w:cs="Times;Times New Roman" w:eastAsia="仿宋"/>
                <w:color w:val="000000"/>
                <w:kern w:val="0"/>
                <w:sz w:val="24"/>
              </w:rPr>
              <w:t>、中国语言文学类；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商务粮食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商务综合执法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 w:bidi="ar"/>
              </w:rPr>
              <w:t>大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020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管理学类、经济学类、法学类、计算机类；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委办公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督查考核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020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管理学类、计算机类、经济学类、法学类；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政府办公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机关事务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020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计算机类、新闻传播学类、哲学、法学类（不含监狱学）、经济学类、中国语言文学类；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主管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岗位代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引进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历（学位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考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农业农村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美丽乡村建设促进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020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会计学、统计学、计算机类；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全日制研究生或“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”“985”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校全日制本科及以上学历；学士及以上学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研究生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岁以下、本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级职称（不限学历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社会化评审的和非公经济组织评审的除外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结构化面试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动物卫生监督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020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畜牧学、兽医学、计算机类；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动物疫病预防与控制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02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动物医学、动物科学、生物学类；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农业技术推广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0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农学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种子管理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020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农学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发展和改革委员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项目管理服务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020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理学、工学、管理学、经济学；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司法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法律援助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020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计算机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审计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投资审计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020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土木工程、市政工程、工程管理、工程造价；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高新区审计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020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审计学、财政学、会计学、财务管理、经济学；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政府直属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市融媒体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020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传播学、汉语言文学、</w:t>
            </w:r>
            <w:r>
              <w:rPr>
                <w:rFonts w:ascii="仿宋" w:hAnsi="仿宋" w:cs="Times;Times New Roman" w:eastAsia="仿宋"/>
                <w:color w:val="333333"/>
                <w:kern w:val="0"/>
                <w:sz w:val="24"/>
              </w:rPr>
              <w:t>中国现当代文学</w:t>
            </w:r>
            <w:r>
              <w:rPr>
                <w:rFonts w:ascii="仿宋" w:hAnsi="仿宋" w:cs="Times;Times New Roman" w:eastAsia="仿宋"/>
                <w:color w:val="333333"/>
                <w:kern w:val="0"/>
                <w:sz w:val="24"/>
              </w:rPr>
              <w:t>；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020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网络工程、计算机类；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02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播音与主持艺术；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市委宣传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市网络安全和信息化事务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02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英语、德语、法语（英语语言文学、德语语言文学、法语语言文学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主管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岗位代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引进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历（学位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考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政府直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城市建设投资管理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020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会计学、审计学、金融学、财政学、财务管理；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全日制研究生或“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”“985”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校全日制本科学历；学士及以上学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研究生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岁及以下、本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级职称（不限学历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非社会化评审的和非公经济组织评审的除外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结构化面试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市场监督管理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知识产权促进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020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法学、统计学、计算机类；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场监管稽查大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020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法学、食品科学与工程、中国语言文学类；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水利局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河道管理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 w:bidi="ar"/>
              </w:rPr>
              <w:t>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020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土木类、水利类；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020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国语言文学类、会计学、财务管理；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灌溉管理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 w:bidi="ar"/>
              </w:rPr>
              <w:t>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020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械类、水利类、土木类；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020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国语言文学类、会计学、财务管理；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30" w:hRule="atLeast"/>
        </w:trPr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spacing w:lineRule="exact" w:line="59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20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lang w:bidi="ar"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</w: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0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cs="宋体"/>
      <w:kern w:val="2"/>
      <w:sz w:val="21"/>
      <w:szCs w:val="24"/>
      <w:lang w:val="en-US" w:eastAsia="zh-CN" w:bidi="ar-SA"/>
    </w:rPr>
  </w:style>
  <w:style w:type="character" w:styleId="Font01">
    <w:name w:val="font01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rFonts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20:00Z</dcterms:created>
  <dc:creator>tf</dc:creator>
  <dc:description/>
  <dc:language>en-US</dc:language>
  <cp:lastModifiedBy>Administrator</cp:lastModifiedBy>
  <cp:lastPrinted>2020-02-21T09:51:00Z</cp:lastPrinted>
  <dcterms:modified xsi:type="dcterms:W3CDTF">2020-08-17T10:37:06Z</dcterms:modified>
  <cp:revision>174</cp:revision>
  <dc:subject/>
  <dc:title>界首市人事人才工作领导小组联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