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承 诺 书（样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现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界首市事业单位公开招聘（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现承诺：本人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未落实工作单位的高校毕业生，在报考本岗位之前未落实工作单位。</w:t>
      </w:r>
    </w:p>
    <w:p>
      <w:pPr>
        <w:pStyle w:val="Normal"/>
        <w:keepNext w:val="false"/>
        <w:keepLines w:val="false"/>
        <w:pageBreakBefore w:val="false"/>
        <w:widowControl/>
        <w:pBdr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如存在造假，取消招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757" w:right="175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0-09-01T03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