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80" w:before="0" w:after="0"/>
        <w:ind w:left="0" w:right="0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度参加省科协直属事业单位公开招聘</w:t>
      </w:r>
    </w:p>
    <w:tbl>
      <w:tblPr>
        <w:tblW w:w="8592" w:type="dxa"/>
        <w:jc w:val="left"/>
        <w:tblInd w:w="-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275"/>
        <w:gridCol w:w="1275"/>
        <w:gridCol w:w="2251"/>
        <w:gridCol w:w="2296"/>
      </w:tblGrid>
      <w:tr>
        <w:trPr>
          <w:trHeight w:val="63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统考笔试成绩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300088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胡文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31343017006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吴慧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31343017007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201.5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蒋欣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31343017007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张骏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31343017007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曹亦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31343017007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90.5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300088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朵兰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21343010018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67.5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周梦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21343010018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65.5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桂雅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21343010018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63.5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程新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21343010018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61.5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宫霜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21343010018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300088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陈心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21343010019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81.5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李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21343010019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肖晨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21343010019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300088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汤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1343004019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潘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1343004020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96.5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黄于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1343004019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76.5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陈欣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1343004019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74.5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汪宇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1343004019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300088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童文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13430040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陆晓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13430040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李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13430040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王新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13430040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</w:tr>
      <w:tr>
        <w:trPr>
          <w:trHeight w:val="4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孙曼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13430040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181.5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资格复审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23:00Z</dcterms:created>
  <dc:creator>zuzhibu</dc:creator>
  <dc:description/>
  <dc:language>en-US</dc:language>
  <cp:lastModifiedBy>田璐璐</cp:lastModifiedBy>
  <cp:lastPrinted>2020-09-02T11:48:00Z</cp:lastPrinted>
  <dcterms:modified xsi:type="dcterms:W3CDTF">2020-09-02T04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