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环峰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乡村道路专管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38"/>
          <w:szCs w:val="3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(1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寸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34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34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34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户籍地址（生源地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 w:val="false"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注：需附身份证、毕业证书等相关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1:00Z</dcterms:created>
  <dc:creator>Administrator</dc:creator>
  <dc:description/>
  <dc:language>en-US</dc:language>
  <cp:lastModifiedBy>Administrator</cp:lastModifiedBy>
  <dcterms:modified xsi:type="dcterms:W3CDTF">2020-10-12T04:21:54Z</dcterms:modified>
  <cp:revision>2</cp:revision>
  <dc:subject/>
  <dc:title>环峰镇乡村道路专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