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南陵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从优秀村干部和社区工作者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中定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招聘镇事业单位工作人员推荐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6"/>
        <w:gridCol w:w="1276"/>
        <w:gridCol w:w="875"/>
        <w:gridCol w:w="1134"/>
        <w:gridCol w:w="993"/>
        <w:gridCol w:w="1292"/>
        <w:gridCol w:w="1701"/>
      </w:tblGrid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简历填写不可中断，写明工作单位和职务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奖励表彰情况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惩处情况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以上信息均真实有效，如有不实之处，本人愿意承担相应责任。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明</cp:lastModifiedBy>
  <dcterms:modified xsi:type="dcterms:W3CDTF">2020-12-10T1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