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太和县人民医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本</w:t>
      </w:r>
      <w:r>
        <w:rPr>
          <w:rFonts w:ascii="宋体" w:hAnsi="宋体" w:cs="宋体"/>
          <w:b/>
          <w:color w:val="000000"/>
          <w:sz w:val="36"/>
          <w:szCs w:val="36"/>
        </w:rPr>
        <w:t>科及以上学历招聘计划岗位表</w:t>
      </w:r>
    </w:p>
    <w:p>
      <w:pPr>
        <w:pStyle w:val="Normal"/>
        <w:ind w:left="-1" w:hanging="0"/>
        <w:jc w:val="center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eastAsia="zh-CN"/>
        </w:rPr>
      </w:r>
    </w:p>
    <w:tbl>
      <w:tblPr>
        <w:tblW w:w="1074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9"/>
        <w:gridCol w:w="506"/>
        <w:gridCol w:w="536"/>
        <w:gridCol w:w="2334"/>
        <w:gridCol w:w="1537"/>
        <w:gridCol w:w="506"/>
        <w:gridCol w:w="525"/>
        <w:gridCol w:w="525"/>
        <w:gridCol w:w="2259"/>
      </w:tblGrid>
      <w:tr>
        <w:trPr>
          <w:trHeight w:val="31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博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硕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学士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博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学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临床医学</w:t>
            </w:r>
          </w:p>
        </w:tc>
      </w:tr>
      <w:tr>
        <w:trPr>
          <w:trHeight w:val="6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皮肤病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性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工作经验者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神经外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博士、硕士专业为神经外科，学术型硕士；本科有工作经验者优先。</w:t>
            </w:r>
          </w:p>
        </w:tc>
      </w:tr>
      <w:tr>
        <w:trPr>
          <w:trHeight w:val="4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产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工作经验者优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肾内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儿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儿内科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消化内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消化内科专硕，四证合一</w:t>
            </w:r>
          </w:p>
        </w:tc>
      </w:tr>
      <w:tr>
        <w:trPr>
          <w:trHeight w:val="16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耳鼻咽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头颈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耳鼻咽喉头颈外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临床医学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听力与言语康复学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康复医学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康复医学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针灸推拿学，适合男生；本科专业康复医学或临床医学。</w:t>
            </w:r>
          </w:p>
        </w:tc>
      </w:tr>
      <w:tr>
        <w:trPr>
          <w:trHeight w:val="7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妇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适合男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心血管内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或介入方向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肝胆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为肝胆外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胸心外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心脏大血管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感染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感染病学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肿瘤内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相关专业</w:t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中医骨伤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为中医骨伤学，硕士要求有规培证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骨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骨科关节外科方向，学术型博士、硕士优先。</w:t>
            </w:r>
          </w:p>
        </w:tc>
      </w:tr>
      <w:tr>
        <w:trPr>
          <w:trHeight w:val="6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呼吸与危重症医学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呼吸、感染、肿瘤均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有工作经验者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生殖中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血液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放疗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工作经验者优先</w:t>
            </w:r>
          </w:p>
        </w:tc>
      </w:tr>
      <w:tr>
        <w:trPr>
          <w:trHeight w:val="3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口腔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口腔医学专业，有工作经验者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眼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眼底病学方向；眼视光学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，有工作经验者可适当放宽年龄和毕业年限。</w:t>
            </w:r>
          </w:p>
        </w:tc>
      </w:tr>
      <w:tr>
        <w:trPr>
          <w:trHeight w:val="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全科医学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全科或内分泌专业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重症医学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专业为重症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急诊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呼吸或心血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有工作经验者优先。</w:t>
            </w:r>
          </w:p>
        </w:tc>
      </w:tr>
      <w:tr>
        <w:trPr>
          <w:trHeight w:val="3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老年医学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术型硕士优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急诊医学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术型博士、硕士</w:t>
            </w:r>
          </w:p>
        </w:tc>
      </w:tr>
      <w:tr>
        <w:trPr>
          <w:trHeight w:val="4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麻醉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麻醉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有工作经验者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新生儿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新生儿学或儿科学，适合男生。</w:t>
            </w:r>
          </w:p>
        </w:tc>
      </w:tr>
      <w:tr>
        <w:trPr>
          <w:trHeight w:val="3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医学美容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神经内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为神经内科</w:t>
            </w:r>
          </w:p>
        </w:tc>
      </w:tr>
      <w:tr>
        <w:trPr>
          <w:trHeight w:val="9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内分泌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内分泌与代谢病专业，有规培证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烧伤整形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烧伤外科、整形外科、普通外科；本科有工作经验者优先。</w:t>
            </w:r>
          </w:p>
        </w:tc>
      </w:tr>
      <w:tr>
        <w:trPr>
          <w:trHeight w:val="7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胃肠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胃肠外科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小儿外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男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医技科室</w:t>
            </w:r>
          </w:p>
        </w:tc>
      </w:tr>
      <w:tr>
        <w:trPr>
          <w:trHeight w:val="7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药剂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药物分析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药学、药剂学、药理学；本科专业为药学、临床药学、药物化学、药物分析等应用药学专业均可；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病理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病理、临床医学等相关医学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病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诊断医师 ，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病理、临床医学等相关医学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从事病理技术的技师，专业为医学检验技术。</w:t>
            </w:r>
          </w:p>
        </w:tc>
      </w:tr>
      <w:tr>
        <w:trPr>
          <w:trHeight w:val="2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超声医学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为科研型，本科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影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心电图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有工作经验者优先。</w:t>
            </w:r>
          </w:p>
        </w:tc>
      </w:tr>
      <w:tr>
        <w:trPr>
          <w:trHeight w:val="2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放射影像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医学影像学专业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医学影像技术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营养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或公共卫生、食品卫生与营养学专业</w:t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压氧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医学，有工作经验者优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输血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为医学检验技术（输血方向）或临床（输血方向）</w:t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核医学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核医学、临床医学或医学影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专业为临床医学或医学影像学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CT/M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影像诊断及治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专业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医学影像学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医学影像技术。</w:t>
            </w:r>
          </w:p>
        </w:tc>
      </w:tr>
      <w:tr>
        <w:trPr>
          <w:trHeight w:val="6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检验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疫、分子遗传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本科专业为临床医学检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护理</w:t>
            </w:r>
          </w:p>
        </w:tc>
      </w:tr>
      <w:tr>
        <w:trPr>
          <w:trHeight w:val="3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其中助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急救中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28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行政职能部门</w:t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党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院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秘、汉语言文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闻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或档案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适合男生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病案管理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卫生事业管理、卫生信息、病案管理及统计相关专业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监察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事法学，适合男生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医患关系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医事法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宣传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本科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汉语言文学或新闻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本科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科学与技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播电视编导、影视摄影与制作、数字媒体艺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有工作经验者可适当放宽年龄和毕业年限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适合男生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教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卫生和卫生管理专业（含预防医学、妇幼卫生、统计学等），临床、护理等医学相关专业，适合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医务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、预防、药学、卫生管理、医疗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健康教育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防医学、卫生管理类</w:t>
            </w:r>
          </w:p>
        </w:tc>
      </w:tr>
      <w:tr>
        <w:trPr>
          <w:trHeight w:val="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质量管理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公共卫生与预防医学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医共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卫生管理或预防医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适合男生。</w:t>
            </w:r>
          </w:p>
        </w:tc>
      </w:tr>
      <w:tr>
        <w:trPr>
          <w:trHeight w:val="1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财务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会计学或财务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总务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水电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气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或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气自动化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；给排水专业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适合男生。</w:t>
            </w:r>
          </w:p>
        </w:tc>
      </w:tr>
      <w:tr>
        <w:trPr>
          <w:trHeight w:val="3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息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科学与技术或软件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计算机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国家计算机软件水平考试软件设计师、信息系统项目管理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有工作经验者可适当放宽年龄和毕业年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医学装备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生物医学工程；本科专业为医疗器械维修、医疗器械管理专业、生物医学工程；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378" w:right="106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dc:language>en-US</dc:language>
  <cp:lastModifiedBy>牛小牛</cp:lastModifiedBy>
  <cp:lastPrinted>2020-12-09T11:26:00Z</cp:lastPrinted>
  <dcterms:modified xsi:type="dcterms:W3CDTF">2020-12-11T09:14:45Z</dcterms:modified>
  <cp:revision>5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