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陵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181818"/>
          <w:kern w:val="0"/>
          <w:sz w:val="44"/>
          <w:szCs w:val="44"/>
          <w:lang w:val="en-US" w:eastAsia="zh-CN" w:bidi="ar"/>
        </w:rPr>
        <w:t>考试录用公务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考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届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人员承诺书  </w:t>
      </w:r>
    </w:p>
    <w:p>
      <w:pPr>
        <w:pStyle w:val="Normal"/>
        <w:snapToGrid w:val="false"/>
        <w:spacing w:lineRule="exact" w:line="3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现参加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铜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考试录用公务员资格复审，报考职位代码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承诺符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铜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考试录用公务员中报考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“应届毕业生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位的下列情形（请在符合的选项前打勾，如有涂改，承诺书无效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国家统一招生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普通高校毕业生离校时和在择业期内（国家规定择业期为二年）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未落实工作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其户口、档案、组织关系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（其中档案为必须项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参加“服务基层项目”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前无工作经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人员，服务期满且考核合格后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年内未就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普通高等院校在校生或毕业当年入伍，退役后（含复学毕业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内未就业的退役士兵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后取得国（境）外学位并完成教育部门学历认证的，以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后取得国（境）外学位并完成教育部门学历认证、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未落实工作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所承诺的信息如不真实，本人自愿放弃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面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体检考察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录用等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手写签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）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承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时间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日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4:00Z</dcterms:created>
  <dc:creator>林媛媛</dc:creator>
  <dc:description/>
  <dc:language>en-US</dc:language>
  <cp:lastModifiedBy>ht706</cp:lastModifiedBy>
  <cp:lastPrinted>2020-09-29T19:28:00Z</cp:lastPrinted>
  <dcterms:modified xsi:type="dcterms:W3CDTF">2021-04-30T15:06:51Z</dcterms:modified>
  <cp:revision>12</cp:revision>
  <dc:subject/>
  <dc:title>铜陵市2020年度考试录用公务员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