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（事业单位）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同志系我单位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事业单位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正式在编工作人员，经研究，同意我单位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同志（身份证号：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）报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度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阜阳市市直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事业单位公开招聘考试，该同志无最低服务年限要求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（或最低服务年限已满）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如考取，同意办理辞职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、调档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等相关手续。</w:t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（所在单位签章）           （主管部门签章）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               </w:t>
      </w:r>
    </w:p>
    <w:p>
      <w:pPr>
        <w:pStyle w:val="Normal"/>
        <w:spacing w:lineRule="exact" w:line="600"/>
        <w:ind w:right="680" w:hanging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  月  日</w:t>
      </w:r>
    </w:p>
    <w:p>
      <w:pPr>
        <w:pStyle w:val="Normal"/>
        <w:spacing w:lineRule="exact" w:line="600"/>
        <w:ind w:right="680" w:hanging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（公务员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/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参公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同志系我单位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机关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正式在编工作人员，经研究，同意我单位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同志（身份证号：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）报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度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阜阳市市直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事业单位公开招聘考试，该同志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不在试用期内且最低服务年限已满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如考取，同意办理辞职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、调档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等相关手续。</w:t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（所在单位签章）           （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所属组织部门签章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）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               </w:t>
      </w:r>
    </w:p>
    <w:p>
      <w:pPr>
        <w:pStyle w:val="Normal"/>
        <w:spacing w:lineRule="exact" w:line="600"/>
        <w:ind w:right="680" w:hanging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 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3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7:00Z</dcterms:created>
  <dc:creator>Administrator</dc:creator>
  <dc:description/>
  <dc:language>en-US</dc:language>
  <cp:lastModifiedBy>左岸右岸</cp:lastModifiedBy>
  <cp:lastPrinted>2017-06-19T11:45:00Z</cp:lastPrinted>
  <dcterms:modified xsi:type="dcterms:W3CDTF">2021-06-28T06:01:53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