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择业期内未落实工作单位承诺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报考岗位代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符合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阜南县事业单位公开招聘工作人员公告中“应届毕业生”岗位的下列情形：（请在以下符合的选项前打勾，如有涂改，承诺书无效）：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）国家统一招生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内未就业的人员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取得国（境）外学位并完成教育部门学历认证的留学回国人员；以及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、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承诺签订时间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 承诺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资审现场手写签名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cp:keywords/>
  <dc:language>en-US</dc:language>
  <cp:lastModifiedBy>xtzj</cp:lastModifiedBy>
  <cp:lastPrinted>2021-06-28T18:12:00Z</cp:lastPrinted>
  <dcterms:modified xsi:type="dcterms:W3CDTF">2021-06-28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C389140C4782BC619BDF39170858</vt:lpwstr>
  </property>
  <property fmtid="{D5CDD505-2E9C-101B-9397-08002B2CF9AE}" pid="3" name="KSOProductBuildVer">
    <vt:lpwstr>2052-11.1.0.9513</vt:lpwstr>
  </property>
</Properties>
</file>