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疫情防控考生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本人（考生姓名：</w:t>
      </w:r>
      <w:r>
        <w:rPr>
          <w:sz w:val="24"/>
          <w:szCs w:val="32"/>
          <w:u w:val="single"/>
        </w:rPr>
        <w:t>   </w:t>
      </w:r>
      <w:r>
        <w:rPr>
          <w:rFonts w:cs="Calibri"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身份证号码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                  </w:t>
      </w:r>
      <w:r>
        <w:rPr>
          <w:sz w:val="24"/>
          <w:szCs w:val="32"/>
        </w:rPr>
        <w:t>报考岗位代码：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）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一、本人在资格复审前不属于疫情防控要求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强制隔离期、医学观察期或自我隔离期内的人群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二、本人在资格复审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内自行测量体温，自我监测健康状况，保证体温低于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、个人健康情况正常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三、我一旦发现自己有不舒服、发热、干咳等症状时，第一时间向工作人员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四、如我在资格复审过程中有发烧（超过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）或咳嗽等呼吸道症状，遵循疫情防控有关规定，否则放弃资格复审资格，并由疫情防控人员进行处理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五、本人自愿承诺，以上情况如有瞒报、谎报，造成新冠肺炎疫情在资格复审期间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1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cp:lastPrinted>2021-06-28T16:24:00Z</cp:lastPrinted>
  <dcterms:modified xsi:type="dcterms:W3CDTF">2021-06-28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