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现场资格审核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审核前，要做好自我防护，注意个人卫生，加强营养和合理休息，防止过度紧张和疲劳，以良好心态和身体素质参加现场资格审核，避免出现发热、咳嗽等异常症状。参加现场资格审核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审核前未完成转码的少数“红码”、“黄码”考生，本人不得到现场参加资格审核，可委托他人代为办理（需提供委托书、被委托人身份证原件及复印件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审核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本人不得参加现场资格审核，由他人代为办理（需提供委托书、被委托人身份证原件及复印件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审核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自备口罩并全程佩戴口罩，但在接受身份识别验证等特殊情况下须摘除口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现场资格审核结束后，考生要及时离开现场，避免人群大量聚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凡隐瞒或谎报旅居史、接触史、健康状况等疫情防控重点信息，不配合工作人员进行防疫检测、询问、排查、送诊等造成严重后果的，将按照疫情防控相关规定严肃处理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cp:keywords/>
  <dc:language>en-US</dc:language>
  <cp:lastModifiedBy>李东</cp:lastModifiedBy>
  <cp:lastPrinted>2020-08-31T14:50:00Z</cp:lastPrinted>
  <dcterms:modified xsi:type="dcterms:W3CDTF">2020-08-31T06:50:00Z</dcterms:modified>
  <cp:revision>4</cp:revision>
  <dc:subject/>
  <dc:title/>
</cp:coreProperties>
</file>