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疫情防控承诺书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配合新型冠状病毒肺炎疫情防控工作，本人现做出如下承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无境外出行、居住记录（包含香港、澳门、台湾等地区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未有中高风险地区旅行史和生活史，也没有与中高风险地区人员进行接触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人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无发烧发热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以上内容属实，如隐瞒、谎报旅居史，本人愿承担一切法律责任及相应后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经了解以上内容，并确认无上述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eastAsia="新宋体" w:cs="Times New Roman" w:ascii="Times New Roman" w:hAnsi="Times New Roman"/>
          <w:b/>
          <w:sz w:val="44"/>
          <w:szCs w:val="4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Administrator</cp:lastModifiedBy>
  <dcterms:modified xsi:type="dcterms:W3CDTF">2021-08-19T04:4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75ABF96B5452CB438642F2A6060B0</vt:lpwstr>
  </property>
  <property fmtid="{D5CDD505-2E9C-101B-9397-08002B2CF9AE}" pid="3" name="KSOProductBuildVer">
    <vt:lpwstr>2052-11.1.0.10495</vt:lpwstr>
  </property>
</Properties>
</file>