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寿县寿春镇城市社区专职网格员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已仔细阅读《寿县寿春镇城市社区专职网格员招聘公告》，理解其内容，符合报考条件，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本人所填写报名信息准确、有效，对因填写错误造成的后果，本人自愿承担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诚实守信，严守纪律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报考人员姓名（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Style17"/>
        <w:spacing w:lineRule="auto" w:line="360" w:before="100" w:after="1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3:00Z</dcterms:created>
  <dc:creator>匿名用户</dc:creator>
  <dc:description/>
  <cp:keywords/>
  <dc:language>en-US</dc:language>
  <cp:lastModifiedBy>Administrator</cp:lastModifiedBy>
  <cp:lastPrinted>2018-05-17T15:17:00Z</cp:lastPrinted>
  <dcterms:modified xsi:type="dcterms:W3CDTF">2021-08-26T02:45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96EC16A4471BA4DA27451ED0B92D</vt:lpwstr>
  </property>
  <property fmtid="{D5CDD505-2E9C-101B-9397-08002B2CF9AE}" pid="3" name="KSOProductBuildVer">
    <vt:lpwstr>2052-11.1.0.10388</vt:lpwstr>
  </property>
</Properties>
</file>