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4: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_GB2312;Arial Unicode MS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;Arial Unicode MS" w:eastAsia="方正小标宋简体"/>
          <w:bCs/>
          <w:sz w:val="44"/>
          <w:szCs w:val="44"/>
        </w:rPr>
        <w:t>寿县寿春镇城市社区专职网格员招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bCs/>
          <w:sz w:val="44"/>
          <w:szCs w:val="44"/>
        </w:rPr>
        <w:t>疫情防控指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4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寿县新冠肺炎疫情防控现行工作要求，凡参加本次招聘考试的考生，均需严格遵循以下防疫指引，未来有新要求和规定的，以即时通知为准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应在考试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申领安徽省“健康码”（可通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过“皖事通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支付宝办理）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生应接种新冠疫苗，考试现场实行“健康码”和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冠疫苗接种记录“二码”联查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“健康码”为绿码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冠疫苗接种记录正常，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现场测量体温正常者，方可进入考场。未接种新冠疫苗人员，须提供二级及以上医院开具的禁忌证明。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以下情形考生经排除异常后方可参加考试：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一）“健康码”非绿码的考生，需提供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核酸检测阴性的证明材料，方可参加考试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二）既往新冠肺炎确诊病例、无症状感染者及密切接触者，应当主动向寿春镇人民政府报告。除提供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（间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以上）核酸检测阴性证明材料外，还需出具肺部影像学检查无异常的证明，方可参加考试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三）“健康码”为绿码但出现发热（腋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.2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）、干咳、乏力、咽痛、腹泻等任一症状的考生，应当主动到定点医院检测排查，核酸检测阴性后，可安排在单独考场参加考试。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以下情形考生不得参加考试：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有国（境）外旅居史的人员，不得参加考试。</w:t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按照疫情防控要求需提供相关健康证明但无法提供的考生，不得参加考试。</w:t>
      </w:r>
    </w:p>
    <w:p>
      <w:pPr>
        <w:pStyle w:val="Normal"/>
        <w:spacing w:lineRule="exact" w:line="580"/>
        <w:ind w:firstLine="80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参加考试的考生应自备一次性医用外科口罩。“健康码”非绿码、既往新冠肺炎感染者考试期间全程佩带口罩。其他考生通过考点入口时应佩戴口罩。考试期间若出现相关症状者，应立即佩戴好一次性医用外科口罩，做好个人防护。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应当切实增强疫情防控意识，做好个人防护工作。考试前主动减少外出和不必要的聚集、人员接触。乘坐公共交通工具时应佩戴口罩，要加强途中防护，尽量与他人保持合理间距，途中尽量避免用手触摸公共交通工具上的物品，并及时进行手部清洁消毒。</w:t>
      </w:r>
    </w:p>
    <w:p>
      <w:pPr>
        <w:pStyle w:val="Normal"/>
        <w:spacing w:lineRule="exact" w:line="580"/>
        <w:ind w:firstLine="646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3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6:00Z</dcterms:created>
  <dc:creator>think</dc:creator>
  <dc:description/>
  <cp:keywords/>
  <dc:language>en-US</dc:language>
  <cp:lastModifiedBy>Administrator</cp:lastModifiedBy>
  <cp:lastPrinted>2020-07-27T13:58:00Z</cp:lastPrinted>
  <dcterms:modified xsi:type="dcterms:W3CDTF">2021-08-26T0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9E39CA444F98B3FAB3F414BF535A</vt:lpwstr>
  </property>
  <property fmtid="{D5CDD505-2E9C-101B-9397-08002B2CF9AE}" pid="3" name="KSOProductBuildVer">
    <vt:lpwstr>2052-11.1.0.10314</vt:lpwstr>
  </property>
</Properties>
</file>