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考试期间疫情防控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报名时应通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皖事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安徽健康码（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报名后应持续关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状态并保持通讯畅通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红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黄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咨询当地疫情防控部门，按要求通过每日健康打卡、持码人申诉、隔离观察无异常、核酸检测等方式，在考试前转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码且体温正常的考生可正常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从考试日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开始，启动体温监测，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日一测，异常情况随时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疫情报告制度，及时将异常情况报告所在单位或社区防疫部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日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期间，考生应自备口罩，并按照考点所在地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;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至少提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到达考点。入场时，应主动配合工作人员接受体温检测，如发现体温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需现场接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体温复测，如体温仍超标准，须由现场医护人员再次使用水银温度计进行腋下测温。确属发热的考生须如实报告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期间，考生要自觉维护考试秩序，与其他考生保持安全防控距离，服从现场工作人员安排，考试结束后按规定有序离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6:47Z</dcterms:created>
  <dc:creator>Administrator</dc:creator>
  <dc:description/>
  <dc:language>en-US</dc:language>
  <cp:lastModifiedBy>琦珀</cp:lastModifiedBy>
  <dcterms:modified xsi:type="dcterms:W3CDTF">2021-08-25T08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E7B18E46D4AF1BBE3B4218C12BED6</vt:lpwstr>
  </property>
  <property fmtid="{D5CDD505-2E9C-101B-9397-08002B2CF9AE}" pid="3" name="KSOProductBuildVer">
    <vt:lpwstr>2052-11.1.0.10503</vt:lpwstr>
  </property>
</Properties>
</file>