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方正小标宋简体"/>
          <w:bCs/>
          <w:color w:val="000000"/>
          <w:kern w:val="0"/>
          <w:sz w:val="32"/>
          <w:szCs w:val="32"/>
        </w:rPr>
      </w:pPr>
      <w:r>
        <w:rPr>
          <w:rFonts w:ascii="黑体" w:hAnsi="黑体" w:cs="方正小标宋简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color w:val="000000"/>
          <w:kern w:val="0"/>
          <w:sz w:val="32"/>
          <w:szCs w:val="32"/>
          <w:lang w:val="en-US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日喀则市公开遴选报考人员编制确认函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喀则市公开遴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领导小组办公室：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同志系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县（区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乡（镇、街道办事处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工作人员，其身份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公务员、参照公务员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法管理人员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事业单位工作人员），单位性质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行政机关、政法机关、事业单位、参公管理单位），该同志使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编制，其职级（职称）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正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级领导职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二级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主任科员、副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级领导职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三四级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主任科员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二级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科员；初级职称、中级职称、副高级职称、正高级职称）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机构编制委员会办公室（公章）  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     月     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58:00Z</dcterms:created>
  <dc:creator>Administrator</dc:creator>
  <dc:description/>
  <dc:language>en-US</dc:language>
  <cp:lastModifiedBy>lenovo</cp:lastModifiedBy>
  <cp:lastPrinted>2021-09-23T15:44:00Z</cp:lastPrinted>
  <dcterms:modified xsi:type="dcterms:W3CDTF">2021-09-24T08:12:52Z</dcterms:modified>
  <cp:revision>2</cp:revision>
  <dc:subject/>
  <dc:title>日喀则市2015年度公开选调公务员（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A51FEF2C24C7783AB4088F83584BA</vt:lpwstr>
  </property>
  <property fmtid="{D5CDD505-2E9C-101B-9397-08002B2CF9AE}" pid="3" name="KSOProductBuildVer">
    <vt:lpwstr>2052-11.1.0.10719</vt:lpwstr>
  </property>
</Properties>
</file>