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庆市某机关事业单位公开招聘政府购买服务人员岗位表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方正小标宋简体;Arial Unicode MS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方正小标宋简体;Arial Unicode MS" w:cs="宋体;SimSun" w:ascii="宋体;SimSun" w:hAnsi="宋体;SimSun"/>
          <w:b/>
          <w:color w:val="000000"/>
          <w:kern w:val="0"/>
          <w:sz w:val="22"/>
          <w:szCs w:val="22"/>
          <w:lang w:bidi="ar"/>
        </w:rPr>
      </w:r>
    </w:p>
    <w:tbl>
      <w:tblPr>
        <w:tblW w:w="126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532"/>
        <w:gridCol w:w="420"/>
        <w:gridCol w:w="1355"/>
        <w:gridCol w:w="1545"/>
        <w:gridCol w:w="2264"/>
        <w:gridCol w:w="1843"/>
        <w:gridCol w:w="1368"/>
        <w:gridCol w:w="900"/>
        <w:gridCol w:w="1984"/>
      </w:tblGrid>
      <w:tr>
        <w:trPr>
          <w:trHeight w:val="7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科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中圆简;Segoe Print" w:hAnsi="汉仪中圆简;Segoe Print" w:cs="汉仪中圆简;Segoe Print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秘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670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实务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门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工商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公共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门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中国语言文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公共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合同</w:t>
            </w:r>
          </w:p>
        </w:tc>
      </w:tr>
      <w:tr>
        <w:trPr>
          <w:trHeight w:val="1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岗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建筑大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水利工程与管理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建筑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安全科学与工程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管理科学与工程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、建筑学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8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；具有一级建造师职业资格证书或具有工程师及以上职称证书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合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工程建设管理工作，工作条件辛苦，适合男性报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：报考专业以《教育部关于印发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普通高等学校高等职业教育（专科）专业目录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《教育部关于印发〈普通高等学校本科专业目录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）〉、〈普通高等学校本科专业设置管理规定〉等文件的通知》（教高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[2012]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）及《授予博士、硕士学位和培养研究生的学科、专业目录》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199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为参考标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中圆简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1:00Z</dcterms:created>
  <dc:creator>Administrator</dc:creator>
  <dc:description/>
  <cp:keywords/>
  <dc:language>en-US</dc:language>
  <cp:lastModifiedBy>微软用户</cp:lastModifiedBy>
  <dcterms:modified xsi:type="dcterms:W3CDTF">2021-12-02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66E549D7472ABE5AF0E65A9DC2F1</vt:lpwstr>
  </property>
  <property fmtid="{D5CDD505-2E9C-101B-9397-08002B2CF9AE}" pid="3" name="KSOProductBuildVer">
    <vt:lpwstr>2052-11.1.0.11115</vt:lpwstr>
  </property>
</Properties>
</file>