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left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28"/>
          <w:szCs w:val="28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28"/>
          <w:szCs w:val="28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156" w:after="156"/>
        <w:ind w:left="-19" w:right="-512" w:hanging="598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2"/>
          <w:szCs w:val="32"/>
        </w:rPr>
        <w:t>淮南市精神病医院（淮南市第四人民医院）</w:t>
      </w:r>
    </w:p>
    <w:p>
      <w:pPr>
        <w:pStyle w:val="Normal"/>
        <w:widowControl/>
        <w:spacing w:lineRule="exact" w:line="480" w:before="156" w:after="156"/>
        <w:ind w:left="-19" w:right="-512" w:hanging="598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2"/>
          <w:szCs w:val="32"/>
        </w:rPr>
        <w:t>公开招聘硕士研究生报名表</w:t>
      </w:r>
    </w:p>
    <w:p>
      <w:pPr>
        <w:pStyle w:val="Normal"/>
        <w:ind w:left="-1260" w:firstLine="644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28"/>
          <w:szCs w:val="28"/>
        </w:rPr>
        <w:t>岗位代码：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78"/>
        <w:gridCol w:w="321"/>
        <w:gridCol w:w="579"/>
        <w:gridCol w:w="631"/>
        <w:gridCol w:w="272"/>
        <w:gridCol w:w="1146"/>
        <w:gridCol w:w="113"/>
        <w:gridCol w:w="712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7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联系电话（手机）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培养方式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报考专业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、本人符合公告的报考条件，上述所填写的情况均真实、有效，若有虚假，责任自负。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、本人及家人近半月没有与确诊患者、疑似患者密切接触史，无重点疫区旅行史，无发热等身体不适症状，如有不实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6039" w:hanging="2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人签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</w:t>
              <w:tab/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823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报名审核意见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3:39Z</dcterms:created>
  <dc:creator>admin</dc:creator>
  <dc:description/>
  <dc:language>en-US</dc:language>
  <cp:lastModifiedBy>尹学勇</cp:lastModifiedBy>
  <dcterms:modified xsi:type="dcterms:W3CDTF">2021-12-14T01:20:3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E7BD147E045748C42BE4849E42F20</vt:lpwstr>
  </property>
  <property fmtid="{D5CDD505-2E9C-101B-9397-08002B2CF9AE}" pid="3" name="KSOProductBuildVer">
    <vt:lpwstr>2052-11.1.0.11115</vt:lpwstr>
  </property>
</Properties>
</file>