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南谯区市场监督管理局公开招聘劳务派遣辅助人员</w:t>
      </w:r>
      <w:r>
        <w:rPr>
          <w:rFonts w:ascii="黑体" w:hAnsi="黑体" w:cs="黑体" w:eastAsia="黑体"/>
          <w:sz w:val="36"/>
          <w:szCs w:val="36"/>
        </w:rPr>
        <w:t>现场资格复审工作疫情防控须知暨承诺书</w:t>
      </w:r>
    </w:p>
    <w:p>
      <w:pPr>
        <w:pStyle w:val="Normal"/>
        <w:spacing w:lineRule="exact" w:line="440"/>
        <w:ind w:firstLine="480"/>
        <w:jc w:val="left"/>
        <w:rPr>
          <w:rFonts w:ascii="仿宋_GB2312;仿宋" w:hAnsi="仿宋_GB2312;仿宋" w:eastAsia="仿宋_GB2312;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36"/>
          <w:shd w:fill="FFFFFF" w:val="clear"/>
        </w:rPr>
      </w:pPr>
      <w:r>
        <w:rPr>
          <w:rFonts w:eastAsia="仿宋_GB2312;仿宋" w:cs="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在参加现场资格复审报到时，提供本人亲笔签名的《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南谯区市场监督管理局公开招聘劳务派遣辅助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资格复审工作疫情防控须知暨承诺书》，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证明（纸质或电子版），出示“安康码”“通信大数据行程卡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安康码”绿码且体温正常的考生经现场确认后方可参加现场资格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生在参加现场资格审核前，要做好自我防护，注意个人卫生，加强营养和合理休息，防止过度紧张和疲劳，以良好心态和身体素质参加现场资格审核，避免出现发热、咳嗽等异常症状。参加现场资格审核当天要采取合适的出行方式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别提醒，有下列情形之一者不得进入现场资格复审现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“安康码”非绿码且风险未排除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无法提供现场资格复审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核酸检测阴性证明（纸质或电子版）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经现场防疫人员确认体温异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≥37.3℃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呼吸道有异常症状且未排除风险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现场资格复审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有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旅居史，尚未完成隔离医学观察等健康管理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现场资格复审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疫情发生地区来（返）滁人员，尚未完成隔离医学观察等健康管理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新冠肺炎确诊病例、疑似病例和无症状感染者的密切接触者或次密接者，尚未完成隔离医学观察等健康管理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已治愈出院的确诊病例和已解除集中隔离医学观察的无症状感染者，尚在医学观察期内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根据属地防疫管控政策不宜参加现场资格复审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阅读并了解本次现场资格复审前提示、疫情防控等要求，愿意遵守各项防疫规定，承担社会疫情防控责任。如有瞒报、错报、漏报的情况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承诺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3:00Z</dcterms:created>
  <dc:creator>李东</dc:creator>
  <dc:description/>
  <dc:language>en-US</dc:language>
  <cp:lastModifiedBy>15805505318</cp:lastModifiedBy>
  <cp:lastPrinted>2022-06-02T15:14:00Z</cp:lastPrinted>
  <dcterms:modified xsi:type="dcterms:W3CDTF">2022-07-26T09:01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282C9D8FF4234B903033EFF1F825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