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参加黄山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度考试录用公务员考试，报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（职位代码）岗位，由于本人需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举行的黄山市市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区县事业单位公开招聘专业测试，与公务员体能测评时间冲突，现申请调整本人体能测评时间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上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以上所述信息如不真实，本人愿承担取消录用资格的后果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申请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申请时间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9:28Z</dcterms:created>
  <dc:creator>Administrator</dc:creator>
  <dc:description/>
  <dc:language>en-US</dc:language>
  <cp:lastModifiedBy>Administrator</cp:lastModifiedBy>
  <dcterms:modified xsi:type="dcterms:W3CDTF">2022-07-27T14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11A8EC714274B5C45DD2043D02C6</vt:lpwstr>
  </property>
  <property fmtid="{D5CDD505-2E9C-101B-9397-08002B2CF9AE}" pid="3" name="KSOProductBuildVer">
    <vt:lpwstr>2052-11.1.0.8822</vt:lpwstr>
  </property>
  <property fmtid="{D5CDD505-2E9C-101B-9397-08002B2CF9AE}" pid="4" name="commondata">
    <vt:lpwstr>commondata</vt:lpwstr>
  </property>
</Properties>
</file>