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/>
        <w:t>黄山风景区管委会公开招聘编外聘用人员报名资格审查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88"/>
        <w:gridCol w:w="425"/>
        <w:gridCol w:w="425"/>
        <w:gridCol w:w="222"/>
        <w:gridCol w:w="347"/>
        <w:gridCol w:w="707"/>
        <w:gridCol w:w="26"/>
        <w:gridCol w:w="825"/>
        <w:gridCol w:w="171"/>
        <w:gridCol w:w="360"/>
        <w:gridCol w:w="594"/>
        <w:gridCol w:w="9"/>
        <w:gridCol w:w="477"/>
        <w:gridCol w:w="729"/>
        <w:gridCol w:w="1251"/>
      </w:tblGrid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 w:val="24"/>
                <w:lang w:val="en-US" w:eastAsia="en-US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 体  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 号码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户口</w:t>
            </w:r>
          </w:p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性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24" w:hRule="exac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6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473" w:hRule="exac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失业证号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76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1277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书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本报名表所填写的信息准确无误，本人承诺以上信息真实有效，若有虚假，所产生的一切后果由本人承担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报名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):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392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656" w:type="dxa"/>
            <w:gridSpan w:val="1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252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before="156" w:after="0"/>
              <w:ind w:right="252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before="156" w:after="0"/>
              <w:ind w:righ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审查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next w:val="Normal"/>
    <w:qFormat/>
    <w:pPr>
      <w:keepNext w:val="true"/>
      <w:keepLines/>
      <w:widowControl/>
      <w:bidi w:val="0"/>
      <w:snapToGrid w:val="false"/>
      <w:spacing w:before="240" w:after="240"/>
      <w:ind w:hanging="624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8:00Z</dcterms:created>
  <dc:creator>User</dc:creator>
  <dc:description/>
  <cp:keywords/>
  <dc:language>en-US</dc:language>
  <cp:lastModifiedBy>Microsoft 帐户</cp:lastModifiedBy>
  <cp:lastPrinted>2022-09-29T10:01:00Z</cp:lastPrinted>
  <dcterms:modified xsi:type="dcterms:W3CDTF">2022-09-29T0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C100FD6843F9965DA3B59B238D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