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面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屯溪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基层特定岗位人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乡村振兴专职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jc w:val="left"/>
        <w:textAlignment w:val="auto"/>
        <w:rPr>
          <w:rFonts w:ascii="方正仿宋_GBK" w:hAnsi="方正仿宋_GBK" w:eastAsia="方正仿宋_GBK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方正仿宋_GBK" w:cs="宋体" w:ascii="方正仿宋_GBK" w:hAnsi="方正仿宋_GBK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选调单位：                                 岗位代码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316"/>
        <w:gridCol w:w="153"/>
        <w:gridCol w:w="163"/>
        <w:gridCol w:w="316"/>
        <w:gridCol w:w="316"/>
        <w:gridCol w:w="189"/>
        <w:gridCol w:w="127"/>
        <w:gridCol w:w="316"/>
        <w:gridCol w:w="316"/>
        <w:gridCol w:w="316"/>
        <w:gridCol w:w="109"/>
        <w:gridCol w:w="207"/>
        <w:gridCol w:w="316"/>
        <w:gridCol w:w="316"/>
        <w:gridCol w:w="31"/>
        <w:gridCol w:w="285"/>
        <w:gridCol w:w="316"/>
        <w:gridCol w:w="316"/>
        <w:gridCol w:w="317"/>
        <w:gridCol w:w="306"/>
        <w:gridCol w:w="1326"/>
      </w:tblGrid>
      <w:tr>
        <w:trPr>
          <w:trHeight w:val="64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系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系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户口所在地</w:t>
            </w:r>
          </w:p>
        </w:tc>
        <w:tc>
          <w:tcPr>
            <w:tcW w:w="3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其他条件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3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手机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紧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电话：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40"/>
                <w:sz w:val="22"/>
                <w:szCs w:val="22"/>
              </w:rPr>
              <w:t>工作简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40"/>
                <w:sz w:val="22"/>
                <w:szCs w:val="22"/>
              </w:rPr>
              <w:t>含学习经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  <w:t>)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81" w:footer="1587" w:bottom="1643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</w:rPr>
      </w:r>
      <w:r>
        <w:br w:type="page"/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199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6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我已仔细阅读本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本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公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的各项规定，诚实守信，认真履行义务，遵守纪律，服从安排，不舞弊或协助他人舞弊；保证在考察、体检及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比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期间手机、联系电话畅通。对因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本人签字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2"/>
          <w:szCs w:val="22"/>
        </w:rPr>
        <w:t>注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2"/>
          <w:szCs w:val="22"/>
        </w:rPr>
        <w:t>此表由报名者本人逐栏如实填写，没有内容的可填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2"/>
          <w:szCs w:val="2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2"/>
          <w:szCs w:val="22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2"/>
          <w:szCs w:val="2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47" w:hanging="215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2"/>
          <w:szCs w:val="22"/>
        </w:rPr>
        <w:t>．家庭主要成员及重要社会关系主要包括：配偶、子女、父母、兄弟姐妹及配偶父母，均需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47" w:hanging="215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2"/>
          <w:szCs w:val="22"/>
        </w:rPr>
        <w:t>．填写此表简历栏须填写清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2"/>
          <w:szCs w:val="22"/>
        </w:rPr>
        <w:t>×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2"/>
          <w:szCs w:val="22"/>
        </w:rPr>
        <w:t>年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2"/>
          <w:szCs w:val="22"/>
        </w:rPr>
        <w:t>×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2"/>
          <w:szCs w:val="22"/>
        </w:rPr>
        <w:t>月至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2"/>
          <w:szCs w:val="22"/>
        </w:rPr>
        <w:t>×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2"/>
          <w:szCs w:val="22"/>
        </w:rPr>
        <w:t>年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2"/>
          <w:szCs w:val="22"/>
        </w:rPr>
        <w:t>×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2"/>
          <w:szCs w:val="22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644"/>
      <w:pgNumType w:start="2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心就好1419168958</cp:lastModifiedBy>
  <cp:lastPrinted>2020-08-15T11:01:00Z</cp:lastPrinted>
  <dcterms:modified xsi:type="dcterms:W3CDTF">2022-10-31T11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2C21CCF2F44629C3E414CB45349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