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安徽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教育厅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遴选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务员面试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927600" cy="312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920"/>
                              <w:gridCol w:w="2139"/>
                              <w:gridCol w:w="1563"/>
                              <w:gridCol w:w="104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81180030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91010012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11010111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21190012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31090011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0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6113004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46.3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920"/>
                        <w:gridCol w:w="2139"/>
                        <w:gridCol w:w="1563"/>
                        <w:gridCol w:w="104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2"/>
                                <w:szCs w:val="3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81180030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91010012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11010111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21190012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31090011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300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61130042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>黄卫明</dc:creator>
  <dc:description/>
  <dc:language>en-US</dc:language>
  <cp:lastModifiedBy>卢肖</cp:lastModifiedBy>
  <dcterms:modified xsi:type="dcterms:W3CDTF">2022-12-06T10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A76104DD4AAFB61E07A038F581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