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</w:rPr>
        <w:t>安徽省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  <w:lang w:eastAsia="zh-CN"/>
        </w:rPr>
        <w:t>市场监督管理局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</w:rPr>
        <w:t>公开遴选公务员面试人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11395" cy="606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606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290"/>
                              <w:gridCol w:w="1674"/>
                              <w:gridCol w:w="1526"/>
                              <w:gridCol w:w="101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113015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7102017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1180060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01072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113001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112014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101015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61010030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1120030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101003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1010060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118004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101014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101019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109002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010750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110001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4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119002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4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1010150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4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1070070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110001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01072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1090020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6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101006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6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1090010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76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109002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477.3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290"/>
                        <w:gridCol w:w="1674"/>
                        <w:gridCol w:w="1526"/>
                        <w:gridCol w:w="101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113015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7102017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1180060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01072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113001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112014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101015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61010030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1120030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101003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1010060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118004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101014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101019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109002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010750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110001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4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119002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4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1010150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4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1070070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110001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01072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1090020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6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101006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6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1090010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76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109002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9:00Z</dcterms:created>
  <dc:creator>梁波</dc:creator>
  <dc:description/>
  <dc:language>en-US</dc:language>
  <cp:lastModifiedBy>庐州晓薏</cp:lastModifiedBy>
  <cp:lastPrinted>2022-11-14T10:25:00Z</cp:lastPrinted>
  <dcterms:modified xsi:type="dcterms:W3CDTF">2022-12-06T08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7084F3599431F8861B8D3A02956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