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-11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</w:rPr>
      </w:pPr>
      <w:r>
        <w:rPr>
          <w:rFonts w:ascii="方正小标宋_GBK" w:hAnsi="方正小标宋_GBK" w:cs="宋体;SimSun" w:eastAsia="方正小标宋_GBK"/>
          <w:spacing w:val="-11"/>
          <w:sz w:val="44"/>
          <w:szCs w:val="44"/>
        </w:rPr>
        <w:t>中共滁州市委办公室、市委政策研究室公开遴选公务员职位表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9"/>
        <w:gridCol w:w="1020"/>
        <w:gridCol w:w="1020"/>
        <w:gridCol w:w="945"/>
        <w:gridCol w:w="1005"/>
        <w:gridCol w:w="1065"/>
        <w:gridCol w:w="1005"/>
        <w:gridCol w:w="1230"/>
        <w:gridCol w:w="2555"/>
        <w:gridCol w:w="1654"/>
      </w:tblGrid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职位 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职位 </w:t>
            </w:r>
          </w:p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报考资格条件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pacing w:val="-1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职位介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10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pacing w:val="-1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起点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pacing w:val="-1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起点</w:t>
            </w:r>
          </w:p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pacing w:val="-1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委办公室、市委政策研究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机关综合文字工作经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从事综合文字材料撰写、调查研究等工作，需具有一定的政策理论水平和较强的文字写作能力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0550-</w:t>
            </w:r>
          </w:p>
          <w:p>
            <w:pPr>
              <w:pStyle w:val="Normal1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38203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9:00Z</dcterms:created>
  <dc:creator>user</dc:creator>
  <dc:description/>
  <cp:keywords/>
  <dc:language>en-US</dc:language>
  <cp:lastModifiedBy>电教</cp:lastModifiedBy>
  <dcterms:modified xsi:type="dcterms:W3CDTF">2023-03-03T0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D434955B45C89B48E3169ED1E706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