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方正黑体_GBK" w:hAnsi="黑体;方正黑体_GBK" w:eastAsia="黑体;方正黑体_GBK" w:cs="Times New Roman"/>
          <w:sz w:val="36"/>
          <w:szCs w:val="36"/>
        </w:rPr>
      </w:pPr>
      <w:r>
        <w:rPr>
          <w:rFonts w:ascii="黑体;方正黑体_GBK" w:hAnsi="黑体;方正黑体_GBK" w:cs="Times New Roman" w:eastAsia="黑体;方正黑体_GBK"/>
          <w:sz w:val="36"/>
          <w:szCs w:val="36"/>
          <w:lang w:eastAsia="zh-CN"/>
        </w:rPr>
        <w:t>淮委水文局（信息中心）简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文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中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隶属于水利部淮河水利委员会，为中央驻地方（安徽蚌埠）副局级事业单位、中央财政三级预算单位，主要负责淮河流域的水旱灾害防御信息支撑、水文水资源技术指导、水利信息化建设管理和水利科研创新等工作，长期致力于服务淮河流域防汛抗旱和经济社会发展，取得了显著的经济效益和社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文局（信息中心）拥有一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度年轻化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力量雄厚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队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有在职职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岁以下青年人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占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博士研究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、硕士研究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高级工程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高级工程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水利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5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安徽省青年科技人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水利部青年科技英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河海大学研究生基地校外导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领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涉及水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资源、气象、通信（自动化、遥测）、信息化、水文地质、地理信息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拥有淮河流域实时水情信息传输系统、气象卫星云图接收处理系统、淮河流域计算机广域网、淮河正阳关以上流域水文自动测报系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淮河流域洪水预报调度系统、淮河防洪调度决策支持系统、国家防汛指挥系统等先进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系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委水文局（信息中心）是淮河流域水旱灾害防御的专业信息服务和技术支持单位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年来，主持完成了国家防汛抗旱指挥系统二期工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利部洪水预报系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淮河流域洪水预报系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淮河流域防洪调度系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项省部级重大工程项目，主持和参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三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重点研发计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利部公益性行业科研专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利部科技推广项目等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省部级以上科技项目，自主开发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放式通用洪水预报平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淮河洪水预报调度一体化系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多个洪水预报系统，获得省部级以上科技奖特等奖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、一等奖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等奖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项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十四五”以来，承担淮河流域数字孪生先行先试建设任务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水利部数字孪生流域先行先试中期评估中获优秀佳绩，并推荐为优秀应用案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文局（信息中心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度重视青年人才培养。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敢干事的青年提供宽松环境，为想干事的青年提供事业平台，为能干事的青年加大激励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保青年能够安身、安心、安业。根据青年个人特点，采用老带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对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结对培养模式，引导帮助青年职工快速成长成才；具备完善的绩效激励机制，实现职工收入的合理性分配和良性增长；倡导和支持职工科研创新工作，建立了明确的奖励机制；关心职工日常福利和文娱生活，按国家政策制定了完善的福利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文局（信息中心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期待您的加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50:00Z</dcterms:created>
  <dc:creator>闻飞</dc:creator>
  <dc:description/>
  <dc:language>en-US</dc:language>
  <cp:lastModifiedBy>闻飞</cp:lastModifiedBy>
  <dcterms:modified xsi:type="dcterms:W3CDTF">2023-02-27T15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