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（原因）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无法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亲自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铜陵市检察机关聘用制书记员现场资格复审。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被委托人与委托人的关系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代为参加资格复审。本人保证有关本次资格复审等全部事项受委托人均会告知本人，因受委托人原因或本人原因导致无法参加技能测试、面试、取消面试资格或资格复审不通过等后果，一切责任均由本人承担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委托期限：     年   月   日至   年   月   日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被委托人（签字并捺印）：           联系方式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（签字并捺印）：             联系方式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时间：     年    月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示：须同时提供委托人和被委托人的身份证原件和复印件，复印件与原件核对无误后，原件归还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9:00Z</dcterms:created>
  <dc:creator>dingling</dc:creator>
  <dc:description/>
  <dc:language>en-US</dc:language>
  <cp:lastModifiedBy>dingling</cp:lastModifiedBy>
  <dcterms:modified xsi:type="dcterms:W3CDTF">2023-04-19T09:2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