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无为市人社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有我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民族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，政治面貌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。该同志系事业在编人员，自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起一直在我单位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研究，同意其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无为市事业单位公开招聘考试。如其被聘用，后期我单位将配合其办理人事关系、档案转递等相关方面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</w:t>
      </w:r>
      <w:r>
        <w:rPr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作单位意见（盖章）      主管部门意见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          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13"/>
          <w:szCs w:val="13"/>
          <w:lang w:val="en-US" w:eastAsia="zh-CN"/>
        </w:rPr>
      </w:pPr>
      <w:r>
        <w:rPr>
          <w:rFonts w:eastAsia="仿宋" w:cs="仿宋" w:ascii="仿宋" w:hAnsi="仿宋"/>
          <w:sz w:val="13"/>
          <w:szCs w:val="1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人社部门意见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报考对象现工作单位为县级及以下的需要人社部门同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04:01Z</dcterms:created>
  <dc:creator>Administrator</dc:creator>
  <dc:description/>
  <dc:language>en-US</dc:language>
  <cp:lastModifiedBy>Administrator</cp:lastModifiedBy>
  <cp:lastPrinted>2023-03-03T17:27:00Z</cp:lastPrinted>
  <dcterms:modified xsi:type="dcterms:W3CDTF">2023-05-17T07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CE2C4775E4F7BB053229B8CAAF5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