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-SA"/>
        </w:rPr>
        <w:t>合肥市公安局</w:t>
      </w: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-SA"/>
        </w:rPr>
        <w:t>年第一批公开招聘警务辅助人员体能测试考生健康状况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-1204595</wp:posOffset>
                </wp:positionV>
                <wp:extent cx="10477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75pt;mso-wrap-distance-left:9.05pt;mso-wrap-distance-right:9.05pt;mso-wrap-distance-top:0pt;mso-wrap-distance-bottom:0pt;margin-top:-94.85pt;mso-position-vertical-relative:text;margin-left:-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全了解自己的身体健康状况，我没有任何身体不适或疾病（包括但不限于先天性心脏病、风湿性心脏病、脑血管疾病、心肌炎、冠状动脉类疾病、高血压、高血糖、低血糖等任何不适合运动的疾病）。在此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郑重声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人身体健康状况良好，符合《</w:t>
      </w:r>
      <w:r>
        <w:rPr>
          <w:rFonts w:ascii="黑体" w:hAnsi="黑体" w:cs="黑体" w:eastAsia="黑体"/>
          <w:sz w:val="32"/>
          <w:szCs w:val="32"/>
        </w:rPr>
        <w:t>合肥市公安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第一批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eastAsia="zh-CN"/>
        </w:rPr>
        <w:t>警务辅助人员公告</w:t>
      </w:r>
      <w:r>
        <w:rPr>
          <w:rFonts w:ascii="黑体" w:hAnsi="黑体" w:cs="黑体" w:eastAsia="黑体"/>
          <w:sz w:val="32"/>
          <w:szCs w:val="32"/>
        </w:rPr>
        <w:t>（长丰县公安局岗位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有关要求，自愿参加体能测试，如有隐瞒任何病情，所产生的一切后果由我本人承担。</w:t>
      </w:r>
    </w:p>
    <w:p>
      <w:pPr>
        <w:pStyle w:val="Heading5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二、本人充分了解本次测试中潜在的危险，以及可能由此而导致的伤害，我会对本人的安全负责</w:t>
      </w:r>
      <w:r>
        <w:rPr>
          <w:rFonts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并自愿承担后果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三、本人同意接受组织方在测试期间提供的现场急救性质的医疗救治，医疗救治期间造成的任何后果由我本人承担。</w:t>
      </w:r>
    </w:p>
    <w:p>
      <w:pPr>
        <w:pStyle w:val="Heading5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四、本人服从管理，自愿接受组织方的安排，如有违反自愿接受组织方做出的处理。</w:t>
      </w:r>
    </w:p>
    <w:p>
      <w:pPr>
        <w:pStyle w:val="Heading5"/>
        <w:ind w:firstLine="64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五、本人已认真阅读并全面理解以上内容，无任何异议，且对上述所有内容予以确认并自愿承担相应的责任。</w:t>
      </w:r>
    </w:p>
    <w:p>
      <w:pPr>
        <w:pStyle w:val="Heading5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测试考生（签名）：</w:t>
      </w:r>
    </w:p>
    <w:p>
      <w:pPr>
        <w:pStyle w:val="Heading5"/>
        <w:ind w:firstLine="3213"/>
        <w:jc w:val="both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报考岗位：</w:t>
      </w:r>
    </w:p>
    <w:p>
      <w:pPr>
        <w:pStyle w:val="Heading5"/>
        <w:ind w:firstLine="3213"/>
        <w:jc w:val="both"/>
        <w:rPr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日期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2:00Z</dcterms:created>
  <dc:creator>Administrator</dc:creator>
  <dc:description/>
  <dc:language>en-US</dc:language>
  <cp:lastModifiedBy>胡静</cp:lastModifiedBy>
  <cp:lastPrinted>2023-05-18T14:38:00Z</cp:lastPrinted>
  <dcterms:modified xsi:type="dcterms:W3CDTF">2023-05-24T06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F757817C4CBE974B72CA4C104B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