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全椒县部分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已仔细阅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全椒县部分事业单位公开招聘工作人员有关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遵守本次事业单位考试招聘的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通过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众互联人事考试网上报名服务平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椒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提交的个人报名信息和照片以及后续相关环节所提供的证件、材料等相关资料真实、准确、有效，符合本人实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遵守考试纪律，不违纪，不违规，并认真履行报考者的其他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违反以上承诺所造成的后果，本人自愿承担相应责任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时间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0:23Z</dcterms:created>
  <dc:creator>16840</dc:creator>
  <dc:description/>
  <dc:language>en-US</dc:language>
  <cp:lastModifiedBy>      </cp:lastModifiedBy>
  <dcterms:modified xsi:type="dcterms:W3CDTF">2023-05-29T01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8131FF3CE467EBFD8C1B66E1E9C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