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安徽省交通控股集团马鞍山高速公路管理中心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681871530</cp:lastModifiedBy>
  <cp:lastPrinted>2019-01-16T16:37:00Z</cp:lastPrinted>
  <dcterms:modified xsi:type="dcterms:W3CDTF">2023-06-18T09:37:11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285D42D78412E9DE96FF00DAABD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