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选调生报考资格审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540"/>
        <w:gridCol w:w="540"/>
        <w:gridCol w:w="720"/>
        <w:gridCol w:w="540"/>
        <w:gridCol w:w="1080"/>
        <w:gridCol w:w="1440"/>
        <w:gridCol w:w="1620"/>
      </w:tblGrid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 别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籍  贯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入党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高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  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辅修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第二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身份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参加项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职务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手机号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电子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职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9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本人简历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学生干部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Style15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 员 及重要社会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工  作  单  位  及  职  务</w:t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院系党组织（项目县级市级主管部门）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推荐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情况属实，同意推荐。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  <w:tr>
        <w:trPr>
          <w:trHeight w:val="387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高校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组织部（项目省级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）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查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符合报考条件，同意报考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ind w:left="5301" w:right="480" w:hanging="4900"/>
              <w:jc w:val="left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主标题"/>
    <w:basedOn w:val="Style15"/>
    <w:qFormat/>
    <w:pPr>
      <w:widowControl/>
      <w:spacing w:before="280" w:after="280"/>
      <w:ind w:left="720" w:right="720" w:hanging="0"/>
      <w:jc w:val="center"/>
    </w:pPr>
    <w:rPr>
      <w:rFonts w:ascii="黑体;SimHei" w:hAnsi="黑体;SimHei" w:eastAsia="黑体;SimHei" w:cs="宋体;SimSun"/>
      <w:color w:val="000000"/>
      <w:kern w:val="0"/>
      <w:sz w:val="32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53:00Z</dcterms:created>
  <dc:creator>luyu</dc:creator>
  <dc:description/>
  <cp:keywords/>
  <dc:language>en-US</dc:language>
  <cp:lastModifiedBy>User</cp:lastModifiedBy>
  <cp:lastPrinted>2011-03-30T11:04:00Z</cp:lastPrinted>
  <dcterms:modified xsi:type="dcterms:W3CDTF">2011-04-02T03:55:00Z</dcterms:modified>
  <cp:revision>89</cp:revision>
  <dc:subject/>
  <dc:title>高等院校优秀应届毕业生选调报名登记表</dc:title>
</cp:coreProperties>
</file>