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省外重点高校名单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北京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北京第二外国语学院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北京工商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北京工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北京航空航天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北京化工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北京交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北京科技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北京理工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北京林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北京师范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北京体育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北京外国语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北京邮电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北京语言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北京中医药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长安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长春理工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长沙理工大学，大连海事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大连理工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大连医科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大庆石油学院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第二军医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第四军医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电子科技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东北财经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东北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东北大学秦皇岛分校，东北林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东北农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东北师范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东华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东南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对外经济贸易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福州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复旦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广东外语外贸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广西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广西医科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广州中医药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贵州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国防科学技术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哈尔滨工程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哈尔滨工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哈尔滨工业大学威海分校，哈尔滨医科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海南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河北工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河北医科大学，河海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杭州电子科技大学，河南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湖北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湖南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湖南师范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华北电力大学（北京、保定）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华东理工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华东师范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华东政法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华南理工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华南农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华南师范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华中科技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华中农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华中师范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吉林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暨南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江南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江苏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江苏科技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江西财经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兰州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辽宁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辽宁工程技术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内蒙古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南昌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南方医科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南京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南京工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南京航空航天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南京理工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南京农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南京师范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南京信息工程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南京邮电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南京医科大学，南开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南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宁波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宁波诺丁汉大学，宁夏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青岛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青岛科技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青海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清华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山东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山东大学威海分校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山西医科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陕西科技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陕西师范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汕头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上海财经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上海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上海对外贸易学院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上海海事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上海交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上海交通大学医学院，上海理工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上海外国语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上海音乐学院，深圳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沈阳工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沈阳农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沈阳药科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石河子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石家庄铁道学院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首都经济贸易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首都师范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四川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四川农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苏州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太原理工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天津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天津财经大学，天津医科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同济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武汉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武汉科技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武汉理工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西安电子科技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西安工程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西安建筑科技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西安交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西安科技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西安外国语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西安邮电学院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西北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西北工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西北农林科技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西北政法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西交利物浦大学，西藏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西南财经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西南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西南交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西南科技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西南政法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厦门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湘潭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新疆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新疆医科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延边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燕山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扬州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云南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浙江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浙江工商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浙江工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浙江理工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郑州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中北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中国传媒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中国地质大学（北京、武汉）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中国海洋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中国矿业大学，中国矿业大学（北京）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中国民航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中国农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中国人民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中国石油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中国药科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中国医科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中国政法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中南财经政法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中南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中山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中央财经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中央民族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中央音乐学院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重庆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重庆医科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重庆邮电大学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45:00Z</dcterms:created>
  <dc:creator>User</dc:creator>
  <dc:description/>
  <cp:keywords/>
  <dc:language>en-US</dc:language>
  <cp:lastModifiedBy>User</cp:lastModifiedBy>
  <dcterms:modified xsi:type="dcterms:W3CDTF">2011-04-06T07:07:00Z</dcterms:modified>
  <cp:revision>6</cp:revision>
  <dc:subject/>
  <dc:title>省外重点高校名单</dc:title>
</cp:coreProperties>
</file>