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热带有几个季节</w:t>
      </w:r>
      <w:r>
        <w:rPr>
          <w:sz w:val="18"/>
          <w:szCs w:val="18"/>
        </w:rPr>
        <w:t>? 2</w:t>
      </w:r>
      <w:r>
        <w:rPr>
          <w:sz w:val="18"/>
          <w:szCs w:val="18"/>
        </w:rPr>
        <w:t>个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亚洲耕地面积最大的国家是：印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海的女儿”是哪个城市的城徽？哥本哈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被称为“老人国”的星系是哪一星系？椭圆星系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妙应寺白塔始建于元朝至元八年（公元</w:t>
      </w:r>
      <w:r>
        <w:rPr>
          <w:sz w:val="18"/>
          <w:szCs w:val="18"/>
        </w:rPr>
        <w:t>1271</w:t>
      </w:r>
      <w:r>
        <w:rPr>
          <w:sz w:val="18"/>
          <w:szCs w:val="18"/>
        </w:rPr>
        <w:t>年），由当时哪国的工艺家阿尼哥奉敕主持修建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尼伯尔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妙应寺白塔的刹座呈须弥座式，座上竖立着下大上小十三重相轮，即所谓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十三天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座塔是元大都保留至今的重要标志，也是我国现存最早最大的一座藏式佛塔。妙应寺白塔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称为“数学之神”的科学家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阿基米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薛涛笺”产生于哪个朝代？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产生海水潮汐的主要原因是：月球引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天文学是研究什么的科学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体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项不是天文学主要研究对象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气象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天文学家把全天空的星星按区域划分成多少个星座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8</w:t>
      </w:r>
      <w:r>
        <w:rPr>
          <w:sz w:val="18"/>
          <w:szCs w:val="18"/>
        </w:rPr>
        <w:t>个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领土面积居世界前四位的国家是：俄罗斯、中国、加拿大、美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加拿大的领土面积在世界上排第几？第</w:t>
      </w:r>
      <w:r>
        <w:rPr>
          <w:sz w:val="18"/>
          <w:szCs w:val="18"/>
        </w:rPr>
        <w:t>2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最东边的城市是黑龙江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绥芬河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法国资产阶级革命爆发的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7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面临江上大风大雨时，吴六奇唱的是哪出戏《沉江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吴六奇死于何人之手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归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非洲产量和储量都占世界第一位的矿产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金、金刚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尼日尔河位于：非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非洲的沙漠面积约占整个非洲面积的：</w:t>
      </w:r>
      <w:r>
        <w:rPr>
          <w:sz w:val="18"/>
          <w:szCs w:val="18"/>
        </w:rPr>
        <w:t>1/3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非洲石油产量最多的国家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尼日利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非洲热带草原上最典型的动物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斑马、长颈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非洲的第一大河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尼罗河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撒哈拉以南的非洲分布最广的气候是热带草原气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埃及地处非洲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东北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关于人种的叙述，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撒哈拉以南的非洲被称为黑人的故乡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一批黑人从非洲运往海地，发生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世纪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岛屿数量最少的洲是哪个洲？非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非洲英雄马赫迪是哪个国家的？苏丹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杀龟大会”的“龟”是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三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吴三桂在清朝初期在哪里宣布独立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云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太阳在那一天离地球最远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夏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太阳表面温度大约多少？</w:t>
      </w:r>
      <w:r>
        <w:rPr>
          <w:sz w:val="18"/>
          <w:szCs w:val="18"/>
        </w:rPr>
        <w:t>6000</w:t>
      </w:r>
      <w:r>
        <w:rPr>
          <w:sz w:val="18"/>
          <w:szCs w:val="18"/>
        </w:rPr>
        <w:t>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日冕的内层温度约为多少？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摄氏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太阳的大气主要有几层？分别为？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；由外到内分别为：日冕层、色球层和光球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太阳系中行星最大的卫星是：木卫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太阳的平均密度是多少？</w:t>
      </w:r>
      <w:r>
        <w:rPr>
          <w:sz w:val="18"/>
          <w:szCs w:val="18"/>
        </w:rPr>
        <w:t>1.4</w:t>
      </w:r>
      <w:r>
        <w:rPr>
          <w:sz w:val="18"/>
          <w:szCs w:val="18"/>
        </w:rPr>
        <w:t>克每立方厘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《天体运行论》论证了什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球绕着太阳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太阳中心说是谁提出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哥白尼，（波兰人，著名的天文学家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除了太阳，宇宙中哪一颗恒星离我们最近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比邻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太阳系九大行星分别为：</w:t>
      </w:r>
      <w:r>
        <w:rPr>
          <w:sz w:val="18"/>
          <w:szCs w:val="18"/>
        </w:rPr>
        <w:t>水星、金星、地球和月亮、火星、木星、土星、天王星、海王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球内部的地核温度高于？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摄氏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四城市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太阳能最丰富的是：西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来源于太阳能的新能源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风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被称为太阳王的国王是谁？路易十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晋与十六国时期，谁曾建立前燕、后燕、西燕、南燕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慕容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莫高窟位于敦煌市东南，距城约</w:t>
      </w:r>
      <w:r>
        <w:rPr>
          <w:sz w:val="18"/>
          <w:szCs w:val="18"/>
        </w:rPr>
        <w:t>25</w:t>
      </w:r>
      <w:r>
        <w:rPr>
          <w:sz w:val="18"/>
          <w:szCs w:val="18"/>
        </w:rPr>
        <w:t>公里，洞窟开凿在鸣沙山东麓的断崖上，始建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东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唐朝前是什么朝代？晋朝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西晋灭吴，结束三国时期的分裂局面是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80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荷兰（</w:t>
      </w:r>
      <w:r>
        <w:rPr>
          <w:b/>
          <w:sz w:val="18"/>
          <w:szCs w:val="18"/>
        </w:rPr>
        <w:t>西欧</w:t>
      </w:r>
      <w:r>
        <w:rPr>
          <w:sz w:val="18"/>
          <w:szCs w:val="18"/>
        </w:rPr>
        <w:t>）中央政府所在地是：</w:t>
      </w:r>
      <w:r>
        <w:rPr>
          <w:b/>
          <w:sz w:val="18"/>
          <w:szCs w:val="18"/>
        </w:rPr>
        <w:t>海牙</w:t>
      </w:r>
      <w:r>
        <w:rPr>
          <w:sz w:val="18"/>
          <w:szCs w:val="18"/>
        </w:rPr>
        <w:t>；首都：</w:t>
      </w:r>
      <w:r>
        <w:rPr>
          <w:b/>
          <w:sz w:val="18"/>
          <w:szCs w:val="18"/>
        </w:rPr>
        <w:t>阿姆斯特丹</w:t>
      </w:r>
      <w:r>
        <w:rPr>
          <w:sz w:val="18"/>
          <w:szCs w:val="18"/>
        </w:rPr>
        <w:t>；官方语言：</w:t>
      </w:r>
      <w:r>
        <w:rPr>
          <w:b/>
          <w:sz w:val="18"/>
          <w:szCs w:val="18"/>
        </w:rPr>
        <w:t>荷兰语</w:t>
      </w:r>
      <w:r>
        <w:rPr>
          <w:sz w:val="18"/>
          <w:szCs w:val="18"/>
        </w:rPr>
        <w:t>（英语普及率</w:t>
      </w:r>
      <w:r>
        <w:rPr>
          <w:b/>
          <w:sz w:val="18"/>
          <w:szCs w:val="18"/>
        </w:rPr>
        <w:t>95</w:t>
      </w:r>
      <w:r>
        <w:rPr>
          <w:b/>
          <w:sz w:val="18"/>
          <w:szCs w:val="18"/>
        </w:rPr>
        <w:t>％</w:t>
      </w:r>
      <w:r>
        <w:rPr>
          <w:sz w:val="18"/>
          <w:szCs w:val="18"/>
        </w:rPr>
        <w:t>）；国花：</w:t>
      </w:r>
      <w:r>
        <w:rPr>
          <w:b/>
          <w:sz w:val="18"/>
          <w:szCs w:val="18"/>
        </w:rPr>
        <w:t>郁金香</w:t>
      </w:r>
      <w:r>
        <w:rPr>
          <w:sz w:val="18"/>
          <w:szCs w:val="18"/>
        </w:rPr>
        <w:t>；被被誉为“</w:t>
      </w:r>
      <w:r>
        <w:rPr>
          <w:b/>
          <w:sz w:val="18"/>
          <w:szCs w:val="18"/>
        </w:rPr>
        <w:t>风车之国</w:t>
      </w:r>
      <w:r>
        <w:rPr>
          <w:sz w:val="18"/>
          <w:szCs w:val="18"/>
        </w:rPr>
        <w:t>”；因地势低洼，荷兰总是面对海潮的侵蚀，</w:t>
      </w:r>
      <w:r>
        <w:rPr>
          <w:sz w:val="18"/>
          <w:szCs w:val="18"/>
        </w:rPr>
        <w:t>1229</w:t>
      </w:r>
      <w:r>
        <w:rPr>
          <w:sz w:val="18"/>
          <w:szCs w:val="18"/>
        </w:rPr>
        <w:t>年，荷兰人发明了世界上第一座为人类</w:t>
      </w:r>
      <w:r>
        <w:rPr>
          <w:b/>
          <w:sz w:val="18"/>
          <w:szCs w:val="18"/>
        </w:rPr>
        <w:t>提供动力</w:t>
      </w:r>
      <w:r>
        <w:rPr>
          <w:sz w:val="18"/>
          <w:szCs w:val="18"/>
        </w:rPr>
        <w:t>的风车；每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的第二个星期六为“风车日”；正面看风车呈</w:t>
      </w:r>
      <w:r>
        <w:rPr>
          <w:b/>
          <w:sz w:val="18"/>
          <w:szCs w:val="18"/>
        </w:rPr>
        <w:t>垂直十字形；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石器时代分为哪两种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石器时代和旧石器时代；新石器与旧石器的差别是：制作方法的差别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人类的出现与劳动有关，人类最初（周口店猿人）制作和使用的工具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打制石器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书圣”王羲之的代表作是：《兰亭序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1845</w:t>
      </w:r>
      <w:r>
        <w:rPr>
          <w:sz w:val="18"/>
          <w:szCs w:val="18"/>
        </w:rPr>
        <w:t>年发明了第一个</w:t>
      </w:r>
      <w:r>
        <w:rPr>
          <w:b/>
          <w:sz w:val="18"/>
          <w:szCs w:val="18"/>
        </w:rPr>
        <w:t>充气轮胎</w:t>
      </w:r>
      <w:r>
        <w:rPr>
          <w:sz w:val="18"/>
          <w:szCs w:val="18"/>
        </w:rPr>
        <w:t>的工程师是：罗伯特</w:t>
      </w:r>
      <w:r>
        <w:rPr>
          <w:sz w:val="18"/>
          <w:szCs w:val="18"/>
        </w:rPr>
        <w:t>·</w:t>
      </w:r>
      <w:r>
        <w:rPr>
          <w:sz w:val="18"/>
          <w:szCs w:val="18"/>
        </w:rPr>
        <w:t>汤姆森（英国，但没有实际使用）；</w:t>
      </w:r>
      <w:r>
        <w:rPr>
          <w:sz w:val="18"/>
          <w:szCs w:val="18"/>
        </w:rPr>
        <w:t>充气轮胎的发明者，苏格兰人邓洛普</w:t>
      </w:r>
      <w:r>
        <w:rPr>
          <w:sz w:val="18"/>
          <w:szCs w:val="18"/>
        </w:rPr>
        <w:t>（申请专利，并</w:t>
      </w:r>
      <w:r>
        <w:rPr>
          <w:sz w:val="18"/>
          <w:szCs w:val="18"/>
        </w:rPr>
        <w:t>建立了世界上第一家轮胎制造厂，开始生产橡胶轮胎</w:t>
      </w:r>
      <w:r>
        <w:rPr>
          <w:sz w:val="18"/>
          <w:szCs w:val="18"/>
        </w:rPr>
        <w:t>）；</w:t>
      </w:r>
      <w:r>
        <w:rPr>
          <w:sz w:val="18"/>
          <w:szCs w:val="18"/>
        </w:rPr>
        <w:t>法国的安德烈</w:t>
      </w:r>
      <w:r>
        <w:rPr>
          <w:sz w:val="18"/>
          <w:szCs w:val="18"/>
        </w:rPr>
        <w:t>·</w:t>
      </w:r>
      <w:r>
        <w:rPr>
          <w:sz w:val="18"/>
          <w:szCs w:val="18"/>
        </w:rPr>
        <w:t>·</w:t>
      </w:r>
      <w:r>
        <w:rPr>
          <w:sz w:val="18"/>
          <w:szCs w:val="18"/>
        </w:rPr>
        <w:t>米许林和爱德华</w:t>
      </w:r>
      <w:r>
        <w:rPr>
          <w:sz w:val="18"/>
          <w:szCs w:val="18"/>
        </w:rPr>
        <w:t>·</w:t>
      </w:r>
      <w:r>
        <w:rPr>
          <w:sz w:val="18"/>
          <w:szCs w:val="18"/>
        </w:rPr>
        <w:t>米许林两兄弟的</w:t>
      </w:r>
      <w:r>
        <w:rPr>
          <w:b/>
          <w:sz w:val="18"/>
          <w:szCs w:val="18"/>
        </w:rPr>
        <w:t>米许林公司</w:t>
      </w:r>
      <w:r>
        <w:rPr>
          <w:sz w:val="18"/>
          <w:szCs w:val="18"/>
        </w:rPr>
        <w:t>1892</w:t>
      </w:r>
      <w:r>
        <w:rPr>
          <w:sz w:val="18"/>
          <w:szCs w:val="18"/>
        </w:rPr>
        <w:t>年发明了一种</w:t>
      </w:r>
      <w:r>
        <w:rPr>
          <w:b/>
          <w:sz w:val="18"/>
          <w:szCs w:val="18"/>
        </w:rPr>
        <w:t>可以拆卸</w:t>
      </w:r>
      <w:r>
        <w:rPr>
          <w:sz w:val="18"/>
          <w:szCs w:val="18"/>
        </w:rPr>
        <w:t>的充气橡胶轮胎</w:t>
      </w:r>
      <w:r>
        <w:rPr>
          <w:sz w:val="18"/>
          <w:szCs w:val="18"/>
        </w:rPr>
        <w:t>（轰动世界）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是谁发明了</w:t>
      </w:r>
      <w:r>
        <w:rPr>
          <w:b/>
          <w:sz w:val="18"/>
          <w:szCs w:val="18"/>
        </w:rPr>
        <w:t>磅秤</w:t>
      </w:r>
      <w:r>
        <w:rPr>
          <w:sz w:val="18"/>
          <w:szCs w:val="18"/>
        </w:rPr>
        <w:t>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吉尔•佩尔索纳•德•洛百瓦尔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一架实用直升机的发明人为：</w:t>
      </w:r>
      <w:r>
        <w:rPr>
          <w:sz w:val="18"/>
          <w:szCs w:val="18"/>
        </w:rPr>
        <w:t>伊戈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伊万诺维奇</w:t>
      </w:r>
      <w:r>
        <w:rPr>
          <w:sz w:val="18"/>
          <w:szCs w:val="18"/>
        </w:rPr>
        <w:t>·</w:t>
      </w:r>
      <w:r>
        <w:rPr>
          <w:b/>
          <w:sz w:val="18"/>
          <w:szCs w:val="18"/>
        </w:rPr>
        <w:t>西科斯基</w:t>
      </w:r>
      <w:r>
        <w:rPr>
          <w:sz w:val="18"/>
          <w:szCs w:val="18"/>
        </w:rPr>
        <w:t>（俄国）</w:t>
      </w:r>
      <w:r>
        <w:rPr>
          <w:sz w:val="18"/>
          <w:szCs w:val="18"/>
        </w:rPr>
        <w:t>，世界著名</w:t>
      </w:r>
      <w:r>
        <w:rPr>
          <w:b/>
          <w:sz w:val="18"/>
          <w:szCs w:val="18"/>
        </w:rPr>
        <w:t>飞机设计师</w:t>
      </w:r>
      <w:r>
        <w:rPr>
          <w:sz w:val="18"/>
          <w:szCs w:val="18"/>
        </w:rPr>
        <w:t>及</w:t>
      </w:r>
      <w:r>
        <w:rPr>
          <w:b/>
          <w:sz w:val="18"/>
          <w:szCs w:val="18"/>
        </w:rPr>
        <w:t>航空制造</w:t>
      </w:r>
      <w:r>
        <w:rPr>
          <w:sz w:val="18"/>
          <w:szCs w:val="18"/>
        </w:rPr>
        <w:t>创始人之一，最著名的是设计制造了</w:t>
      </w:r>
      <w:r>
        <w:rPr>
          <w:b/>
          <w:sz w:val="18"/>
          <w:szCs w:val="18"/>
        </w:rPr>
        <w:t>世界上第一架四发大型轰炸机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第一架实用直升机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钥匙是那国人发明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火车机车的发明者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史蒂芬逊（英国），</w:t>
      </w:r>
      <w:r>
        <w:rPr>
          <w:sz w:val="18"/>
          <w:szCs w:val="18"/>
        </w:rPr>
        <w:t>1825</w:t>
      </w:r>
      <w:r>
        <w:rPr>
          <w:sz w:val="18"/>
          <w:szCs w:val="18"/>
        </w:rPr>
        <w:t>年“旅行号”试车（</w:t>
      </w:r>
      <w:r>
        <w:rPr>
          <w:sz w:val="18"/>
          <w:szCs w:val="18"/>
        </w:rPr>
        <w:t>开辟了陆上运输的新纪元</w:t>
      </w:r>
      <w:r>
        <w:rPr>
          <w:sz w:val="18"/>
          <w:szCs w:val="18"/>
        </w:rPr>
        <w:t>）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29</w:t>
      </w:r>
      <w:r>
        <w:rPr>
          <w:sz w:val="18"/>
          <w:szCs w:val="18"/>
        </w:rPr>
        <w:t>年“火箭号”（</w:t>
      </w:r>
      <w:r>
        <w:rPr>
          <w:sz w:val="18"/>
          <w:szCs w:val="18"/>
        </w:rPr>
        <w:t>火车就正式被使用于交通运输事业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发明电话的科学家：</w:t>
      </w:r>
      <w:r>
        <w:rPr>
          <w:sz w:val="18"/>
          <w:szCs w:val="18"/>
        </w:rPr>
        <w:t>亚历山大</w:t>
      </w:r>
      <w:r>
        <w:rPr>
          <w:sz w:val="18"/>
          <w:szCs w:val="18"/>
        </w:rPr>
        <w:t>·</w:t>
      </w:r>
      <w:r>
        <w:rPr>
          <w:sz w:val="18"/>
          <w:szCs w:val="18"/>
        </w:rPr>
        <w:t>格雷汉姆</w:t>
      </w:r>
      <w:r>
        <w:rPr>
          <w:sz w:val="18"/>
          <w:szCs w:val="18"/>
        </w:rPr>
        <w:t>·</w:t>
      </w:r>
      <w:r>
        <w:rPr>
          <w:b/>
          <w:sz w:val="18"/>
          <w:szCs w:val="18"/>
        </w:rPr>
        <w:t>贝尔</w:t>
      </w:r>
      <w:r>
        <w:rPr>
          <w:sz w:val="18"/>
          <w:szCs w:val="18"/>
        </w:rPr>
        <w:t>（英国爱丁堡；后移居美国），</w:t>
      </w:r>
      <w:r>
        <w:rPr>
          <w:sz w:val="18"/>
          <w:szCs w:val="18"/>
        </w:rPr>
        <w:t>187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（发明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闻名于世的指南针、印刷术和火药三大发明，开发和应用主要是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古代四大发明：</w:t>
      </w:r>
      <w:r>
        <w:rPr>
          <w:b/>
          <w:sz w:val="18"/>
          <w:szCs w:val="18"/>
        </w:rPr>
        <w:t>造纸术（东汉，蔡伦）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印刷术（北宋）、指南针（北宋）、火药（北宋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在何时发明了最早的鼓风冶铁术？战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一次性筷子的发明者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本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电视发明于本世纪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一架实用直升机的发明人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科斯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  <w:highlight w:val="yellow"/>
        </w:rPr>
      </w:pPr>
      <w:r>
        <w:rPr>
          <w:sz w:val="18"/>
          <w:szCs w:val="18"/>
        </w:rPr>
        <w:t>千佛坛是哪个国家的？印度尼西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克里奥佩特拉是哪个王朝的君主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托勒密王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青海湖蒙古语为“库库诺尔”，意为：青色的海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布匿战争交战双方一方是罗马人，另一方迦太基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造成我国南北方水热资源环境差异的主要原因是：气候差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火把节”是哪个民族的传统节日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彝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南北朝史书称住在今日西藏地区的民族为：宝髻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深的海沟位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太平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三星堆位于：四川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不惑之年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十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武三思是武则天的：侄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夏启死后，出现了几子争权斗争？五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最重要的</w:t>
      </w:r>
      <w:r>
        <w:rPr>
          <w:sz w:val="18"/>
          <w:szCs w:val="18"/>
        </w:rPr>
        <w:t>IT</w:t>
      </w:r>
      <w:r>
        <w:rPr>
          <w:sz w:val="18"/>
          <w:szCs w:val="18"/>
        </w:rPr>
        <w:t>高科技产业基地硅谷位于美国的哪个州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利弗尼亚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云冈石窟位于我国哪个省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西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构成地壳的九十多种元素中，含苞欲放量最多的三种是：氧，硅，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稀指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七十岁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为表演的需要，芭蕾鞋的鞋尖内塞有一小块：木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昏迷时间最长的人，大约昏迷了</w:t>
      </w:r>
      <w:r>
        <w:rPr>
          <w:sz w:val="18"/>
          <w:szCs w:val="18"/>
        </w:rPr>
        <w:t>(3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运动员第一次打破世界纪录是在哪一年？</w:t>
      </w:r>
      <w:r>
        <w:rPr>
          <w:sz w:val="18"/>
          <w:szCs w:val="18"/>
        </w:rPr>
        <w:t>1956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约翰•克里斯朵夫有几卷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西伯利亚的房屋一般都是歪歪斜斜的，这是因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风吹的结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云冈石窟创建于哪个时期？北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俄罗斯议会“杜马”在俄文中原意是：思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水能资源最丰富的地区是：西南地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落差最大的瀑布是：安赫尔瀑布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我国梁式桥型的精品杰作洛阳桥位于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福建泉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第一大岛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台湾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国家，煤、石油和铁矿都很丰富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民有、民治、民享”的纲领性口号是林肯提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哪位航海家找到了航海中治疗坏血病的方法？库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国色指的是：牡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四大金刚中“青剑天王”是指：南方天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华盛顿担任了几届总统？</w:t>
      </w:r>
      <w:r>
        <w:rPr>
          <w:sz w:val="18"/>
          <w:szCs w:val="18"/>
        </w:rPr>
        <w:t>2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岛屿属于火山岛的是：大堡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董小宛是哪里人？南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内蒙古草原上的芨芨草最高可达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国鸟是公鸡的国家是：法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拿破仑死于哪一年？</w:t>
      </w:r>
      <w:r>
        <w:rPr>
          <w:sz w:val="18"/>
          <w:szCs w:val="18"/>
        </w:rPr>
        <w:t>1821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生活在里海和黑海里的欧鳇，寿命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于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仰光是哪国首都？缅甸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美国发表《独立宣言》是在：</w:t>
      </w:r>
      <w:r>
        <w:rPr>
          <w:sz w:val="18"/>
          <w:szCs w:val="18"/>
        </w:rPr>
        <w:t>1776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唐卡是什么文化中一种著名的表现形式？藏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抗金名将岳飞被害于：风波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俄国十月革命发生在几月几号？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个国家建有消防博物馆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马尼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楚庄王请谁当令尹，从而使国力大增？孙叔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唐代长安城经常可以见到的“新罗人”是现今我们所说的：朝鲜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古老的石桥在：土耳其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大陆漂移假说的提出的时间？</w:t>
      </w:r>
      <w:r>
        <w:rPr>
          <w:sz w:val="18"/>
          <w:szCs w:val="18"/>
        </w:rPr>
        <w:t>1912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卡通人物米老鼠诞生是在哪年？</w:t>
      </w:r>
      <w:r>
        <w:rPr>
          <w:sz w:val="18"/>
          <w:szCs w:val="18"/>
        </w:rPr>
        <w:t>1928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印度教中的除十节是：公历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到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人口最多的城市：东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铁芒萁的生长反映了环境为：酸性土壤环境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海洋虽是连在一起的水体，但海同洋间还是有区别的，世界上最大的洋是太平洋，那么最大的海是：珊瑚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白求恩生于加拿大哪个州？安大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一人征服北极点的人是那个国家的？美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大陆基本轮廓形成时期，陆地上出现了大量的：裸子植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义和团最基本的组织形势是：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上、地下文物在我国居于首位的省分别是：山西、陕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举世闻名的泰姬陵在：印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枪杆子里出政权”是谁提出的？毛泽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卧龙自然保护区位于：湖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清朝皇帝退位是在：</w:t>
      </w:r>
      <w:r>
        <w:rPr>
          <w:sz w:val="18"/>
          <w:szCs w:val="18"/>
        </w:rPr>
        <w:t>1912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一人征服北极点的人是那个国家的？美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系列矿产地中，矿种伴生现象比较明显的是：金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东汉张衡制成地动仪，早于欧洲：</w:t>
      </w:r>
      <w:r>
        <w:rPr>
          <w:sz w:val="18"/>
          <w:szCs w:val="18"/>
        </w:rPr>
        <w:t>1700</w:t>
      </w:r>
      <w:r>
        <w:rPr>
          <w:sz w:val="18"/>
          <w:szCs w:val="18"/>
        </w:rPr>
        <w:t>多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不属于唐代三省六部中的“三省”是：直隶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早发行金属邮票的是哪一国家？匈牙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玛雅人流传于世的水晶头骨共有？</w:t>
      </w:r>
      <w:r>
        <w:rPr>
          <w:sz w:val="18"/>
          <w:szCs w:val="18"/>
        </w:rPr>
        <w:t>13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大月氏王国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世纪后半叶亡于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厳哒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的邻国共有几个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世纪后期，统一黄河流域的少数民族政权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前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二次工业技术革命的标志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微电子技术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太平天国由盛转衰的事件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领导集团的内部斗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人们什么时候发现原子核反应</w:t>
      </w:r>
      <w:r>
        <w:rPr>
          <w:sz w:val="18"/>
          <w:szCs w:val="18"/>
        </w:rPr>
        <w:t>. 1938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既是常规能源，又是二次能源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焦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火星有几颗卫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枪杆子里出政权”是谁提出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毛泽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解放后，我能能源增长倍数最多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然气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国际红十字会首次大会召开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巴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抗金名将岳飞被害于：风波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俄国十月革命发生在几月几号？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个国家建有消防博物馆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马尼亚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下列洋流的叙述中，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秘鲁寒流是补偿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一种不是发现在中国境内？巴比伦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的长绒棉主要产在：新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一种不是发现在中国境内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巴比伦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梁启超和梁思成是什么关系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父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美国国务卿相当于我国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外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大气层厚度约为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公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谁是“中山装”的创始人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中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卧龙先生”是谁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诸葛亮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崆峒山在植被尤其珍贵的西部，堪称天然植物园，这里森林覆盖率几乎达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%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五岳中的中岳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嵩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最大的内陆咸水湖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青海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发动第二次鸦片战争的国家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美、俄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小宝的七个老婆之中，年纪最小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沐剑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哪一民族把奶制品称为“白食”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蒙古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《史记》中的“世家”是给什么人作的传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诸侯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山陵在哪座山上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京钟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海洋气温最高值出现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八月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太平天国由盛转衰的事件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领导集团的内部斗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内蒙古人所说的“风季”是哪个季节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春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西印度群岛位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西洋西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归辛树属于何门派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华山派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在南极设立的第一个考察站叫什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长城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美国领土居世界第几位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四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北京东岳庙主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东岳大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国家中，农业现代化侧重生物技术和水利发展，且平均单产量高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竹筒茶产于我国云南省什么地区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腾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名山崆峒山在哪里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甘肃平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一日之中，海潮有两个涨落周期，落差一般在多少米之间：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5</w:t>
      </w:r>
      <w:r>
        <w:rPr>
          <w:sz w:val="18"/>
          <w:szCs w:val="18"/>
        </w:rPr>
        <w:t>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国际上享有“恐龙墓地”的大型恐龙化石群出土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蒙二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鸿鹄之志最早出现在哪里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史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息壤”是谁用来治水的法宝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长江流经几个省自治区直辖市：</w:t>
      </w:r>
      <w:r>
        <w:rPr>
          <w:sz w:val="18"/>
          <w:szCs w:val="18"/>
        </w:rPr>
        <w:t>9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一个研究色盲，发现色盲遗传规律的是：道尔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机宝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琥珀属于：有机宝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息壤”是谁用来治水的法宝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深的湖泊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贝加尔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长的运河是：中国大运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关于潜水的说法中，正确的是：有一个自由水面，与大气相接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俄罗斯一共有多少种语言呢？</w:t>
      </w:r>
      <w:r>
        <w:rPr>
          <w:sz w:val="18"/>
          <w:szCs w:val="18"/>
        </w:rPr>
        <w:t>122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马可•波罗以各种身份服务忽必烈多长时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7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自流盆地及其边缘地区，可打孔开控形成自流井的区域是：承压区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不足</w:t>
      </w:r>
      <w:r>
        <w:rPr>
          <w:sz w:val="18"/>
          <w:szCs w:val="18"/>
        </w:rPr>
        <w:t>2</w:t>
      </w:r>
      <w:r>
        <w:rPr>
          <w:sz w:val="18"/>
          <w:szCs w:val="18"/>
        </w:rPr>
        <w:t>千米，世界上面积第二小国家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摩纳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有关南亚河流的叙述，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印度河是巴基斯坦的重要灌溉水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原始生物的时代叫作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元古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最热的地方在哪里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吐鲁番盆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古代第一个监狱的凌里城位于现在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从攻占巴士底狱到处死路易十六相差几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回眸一笑百媚生”是指哪个美女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贵妃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美国微软公司的总部设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美国西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起义取得胜利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武昌起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国姓爷的二公子叫郑克爽，那么大公子呢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香港的面积大约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61.8</w:t>
      </w:r>
      <w:r>
        <w:rPr>
          <w:sz w:val="18"/>
          <w:szCs w:val="18"/>
        </w:rPr>
        <w:t>平方公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被称作“草原钢城”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包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现存世界上最早的钞币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元代的中统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“无字碑”名扬天下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武则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瑞士首都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苏黎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大约再过多少时间，月亮绕地球一周正好是地球上的一天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亿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古迹龙门石窟位于哪个城市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河南洛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列国家，煤、石油和铁矿都很丰富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土耳其的首都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卡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广西郁江是通过广东的哪条江注入南海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四组名称中属于地质构造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火山和地震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注入洞庭湖的沅江发源地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贵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一年四季中，西藏没有哪一个季节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夏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目前世界上原煤产量最多的国家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人是万物的尺度”这句话是谁说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普罗泰戈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解放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能能源增长倍数最多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然气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珍珠港事件”发生在哪一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41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大陆自然带种类最多的大洲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美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王重阳的成名绝技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阳指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卧薪尝胆”讲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勾践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自流盆地及其边缘地区，可打孔开控形成自流井的区域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承压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通古斯大爆炸发生在哪一天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新中国第一部临时宪法的简称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共同纲领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大的冰川在哪个洲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极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亚洲是世界上的第一大洲，它的面积约占全球陆地面积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%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孙武是春秋时哪国人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齐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开封被称为六朝古都，那么以哪个朝代建都最久呢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农历把每月初一叫做什么日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朔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哪一区域是我国最大的商品性大豆和出口大豆生产基地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东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通古斯大爆炸发生在哪一天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吴哥古迹哪个国家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柬埔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是戏曲理论家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权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王重阳的成名绝技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阳指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卧薪尝胆”讲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勾践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自流盆地及其边缘地区，可打孔开控形成自流井的区域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承压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通古斯大爆炸发生在哪一天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新中国第一部临时宪法的简称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共同纲领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大的冰川在哪个洲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极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亚洲是世界上的第一大洲，它的面积约占全球陆地面积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%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孙武是春秋时哪国人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齐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开封被称为六朝古都，那么以哪个朝代建都最久呢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没当过日月神教教主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曲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个国家建有消防博物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马尼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最深的洼地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死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孔子在家里的排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老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宜建磷矿基地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湖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梁式桥型的精品杰作洛阳桥位于何地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福建泉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个省处于青藏、黄土、内蒙古高原的接触地带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甘肃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教徒人数最多的宗教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基督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俗话说：“无规矩不成方圆”。规和矩是什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方、圆的校正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藏传佛教“活佛”死后多采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塔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契丹与奚同为源出鲜卑族中哪一支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宇文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种人，不属于古代日耳曼民族？希洛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国家图书馆线装书库，为什么没搬进新馆？控制温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哪一个省级行政单位毗临的省区最多？江西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第一颗人造卫星是：伴侣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大的群岛是：南洋群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现在已知的最高的山在：火星上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面哪个节不是犹太教的节日？圣纪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宋代的代表性刑罚是：刺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哪一个省级行政单位毗临的省区最多？江西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第一颗人造卫星是：伴侣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大的群岛是：南洋群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现在已知的最高的山在：火星上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面哪个节不是犹太教的节日？圣纪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宋代的代表性刑罚是：刺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义和团运动在哪一年爆发？</w:t>
      </w:r>
      <w:r>
        <w:rPr>
          <w:sz w:val="18"/>
          <w:szCs w:val="18"/>
        </w:rPr>
        <w:t>1900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飞鸟尽，良弓藏，狡兔死，走狗烹”是谁最先说的？范蠡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汉朝建立后的第一个淮南王是：英布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玄武门之变”前，魏征在谁的手下做事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建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都属常规能源的是：水能和生物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宜建磷矿的是：湖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泰坦尼克沉没在：大西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天坛南方北圆，象征什么？天圆地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宋代西河南府指的是现在的：洛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埃及人面狮身像的鼻子，是被谁炸毁的？拿破仑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义和团运动在哪一年爆发？</w:t>
      </w:r>
      <w:r>
        <w:rPr>
          <w:sz w:val="18"/>
          <w:szCs w:val="18"/>
        </w:rPr>
        <w:t>1900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诺贝尔是：瑞典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东汉时的东京是指：洛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欧洲最长的河流是：伏尔加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《春秋》是根据哪国史料编成的一部历史书？鲁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使陆地上水资源不断得到补充、更新的最主要的水循环是：海陆间循环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色列国于哪一年建立？</w:t>
      </w:r>
      <w:r>
        <w:rPr>
          <w:sz w:val="18"/>
          <w:szCs w:val="18"/>
        </w:rPr>
        <w:t>1948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国际奥委会成立于哪一年？</w:t>
      </w:r>
      <w:r>
        <w:rPr>
          <w:sz w:val="18"/>
          <w:szCs w:val="18"/>
        </w:rPr>
        <w:t>1894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早提出“人猿同祖论”的是：拉马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哪个火山的爆发毁灭了古罗马帝国的庞贝城？维苏威火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五岳”中的南岳指：衡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长江流经几个省自治区直辖市：</w:t>
      </w:r>
      <w:r>
        <w:rPr>
          <w:sz w:val="18"/>
          <w:szCs w:val="18"/>
        </w:rPr>
        <w:t>9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名列“肃州八景”之一的“九眼泉”与嘉峪关的先后关系是：泉－关－楼－长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的高原内陆湖，蕴藏着以下哪些工业原料？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万隆会议在哪国召开？印度尼西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《宿命》是谁的作品？史铁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内蒙古草原属于：温带草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南宋的都城临安，是现今何处？杭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骆驼刺的生长能指示环境为：干旱环境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到了周厉王时，国内矛盾日趋尖锐。厉王横徵暴敛，虐待百姓，还不让国人谈论国家政事。公元前</w:t>
      </w:r>
      <w:r>
        <w:rPr>
          <w:sz w:val="18"/>
          <w:szCs w:val="18"/>
        </w:rPr>
        <w:t>841</w:t>
      </w:r>
      <w:r>
        <w:rPr>
          <w:sz w:val="18"/>
          <w:szCs w:val="18"/>
        </w:rPr>
        <w:t>年，终于发生：国人暴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面哪个节不是犹太教的节日？圣纪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中国六大古都中论建都时间最久的是：西安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《论组合的艺术》是哪位科学家的论文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莱布尼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大的稀土矿在我国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到了周厉王时，国内矛盾日趋尖锐。厉王横徵暴敛，虐待百姓，还不让国人谈论国政事。公元前</w:t>
      </w:r>
      <w:r>
        <w:rPr>
          <w:sz w:val="18"/>
          <w:szCs w:val="18"/>
        </w:rPr>
        <w:t>841</w:t>
      </w:r>
      <w:r>
        <w:rPr>
          <w:sz w:val="18"/>
          <w:szCs w:val="18"/>
        </w:rPr>
        <w:t>年，终于发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国人暴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天坛南方北圆，象征什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圆地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相传春秋时谁曾在位于开封城东南的禹王台吹奏过乐曲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师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积雪和洋川融水补给的河流，影响其流量大小最重要的因素是</w:t>
      </w:r>
      <w:r>
        <w:rPr>
          <w:sz w:val="18"/>
          <w:szCs w:val="18"/>
        </w:rPr>
        <w:t>:</w:t>
      </w:r>
      <w:r>
        <w:rPr>
          <w:sz w:val="18"/>
          <w:szCs w:val="18"/>
        </w:rPr>
        <w:t>气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古代名医华佗为谁所杀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曹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现存时代最早、规模最大的木结构古建筑是：五台山佛光寺大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《四库全书》是什么时候纂修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清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码头一般建在河流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凹岸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彗星尾巴美丽壮观，每颗彗星都有一条尾巴？不对，彗星大概有三种类型，不同的彗星，慧尾的数量也不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火把节”在每年农历的什么时间举行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六月二十四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第一个诺贝尔物理奖获得者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伦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大陆基本轮廓形成时期，陆地上出现了大量的：裸子植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十国”中最大的一个割据政权是：南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西山晴雪”是燕京八景之一，它具体在京西什么地方？香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不属于蜀汉三杰的是：刘备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国际纵队是为了协助：西班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对我国影响最严重的海上灾害是：台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亚洲大陆海岸线约长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万公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国鸟是公鸡的国家是：法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亚洲大陆海岸线约长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万公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隆美尔死于：</w:t>
      </w:r>
      <w:r>
        <w:rPr>
          <w:sz w:val="18"/>
          <w:szCs w:val="18"/>
        </w:rPr>
        <w:t>1944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平均每人占有径流量最多的洲是：大洋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岳嵩山分为太室山和少室山。少林寺在：少室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十月”又称：小阳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亚历山大大帝的父亲是：腓力二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被列宁称为“中国十一世纪最伟大的改革家”是：王安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欧佩克的总部位于：维也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一个实施三权分立的国家是：美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美国的国鸟是什么鸟：头鹰</w:t>
      </w:r>
      <w:r>
        <w:rPr>
          <w:sz w:val="18"/>
          <w:szCs w:val="18"/>
        </w:rPr>
        <w:t>(</w:t>
      </w:r>
      <w:r>
        <w:rPr>
          <w:sz w:val="18"/>
          <w:szCs w:val="18"/>
        </w:rPr>
        <w:t>秃鹰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拥有狼、鼬、鼠等动物的某一温带森林生态系统中，造成其生态不平衡的原因可能是</w:t>
      </w:r>
      <w:r>
        <w:rPr>
          <w:sz w:val="18"/>
          <w:szCs w:val="18"/>
        </w:rPr>
        <w:t>:</w:t>
      </w:r>
      <w:r>
        <w:rPr>
          <w:sz w:val="18"/>
          <w:szCs w:val="18"/>
        </w:rPr>
        <w:t>大量捕杀狼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中国，重庆市巫山县发现的“巫山人”化石，距今有多少万年？</w:t>
      </w:r>
      <w:r>
        <w:rPr>
          <w:sz w:val="18"/>
          <w:szCs w:val="18"/>
        </w:rPr>
        <w:t>200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牛郎星”位于哪个星座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天鹰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首先提出“夏时制”的是哪国人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英国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码头一般建在河流的：凹岸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按清代皇陵的规制，红墙绿瓦用于：妃子、公主陵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袈裟为什么也叫百纳衣？由许多块布补缀而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唐朝之前是什么朝代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隋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《风俗论》的作者是：伏尔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对我国影响最严重的海上灾害是：台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而立之年是：三十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大陆漂移假说的提出的时间？</w:t>
      </w:r>
      <w:r>
        <w:rPr>
          <w:sz w:val="18"/>
          <w:szCs w:val="18"/>
        </w:rPr>
        <w:t>1912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帝王陵区内的“神厨库”是做什么的？宰杀畜牲做祭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岛屿属于火山岛的是：大堡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蒲松龄和曹雪芹谁出生在前？蒲松龄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把占城稻推广到江浙和淮河流域种植的是北宋政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董小宛是哪里人？南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拿破仑死于哪一年？</w:t>
      </w:r>
      <w:r>
        <w:rPr>
          <w:sz w:val="18"/>
          <w:szCs w:val="18"/>
        </w:rPr>
        <w:t>1821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一个研究色盲，发现色盲遗传规律的是：道尔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植物生长对环境有明显的指示作用，如骆驼现时的生长能指示：干旱环境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有一种动物叫“天子妃”，它是：猫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哪个是欧洲仅次于伦敦的第二大金融中心？巴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《四库全书》是什么时候纂修的？清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二十四节气是以阴历定的还是以阳历定的？阳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北宋改革影响最大的是宋神宗时期的：王安石变法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十国”中最大的一个割据政权是：南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张骞第一次出使西域到达大月氏时，大月氏已占有哪里，从而已成为中亚一大强国？匝拉夫善和妫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唐太宗曾经派使者到印度，专门学习：熬糖法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光波最长的是：红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光速约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万公里每秒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公元</w:t>
      </w:r>
      <w:r>
        <w:rPr>
          <w:sz w:val="18"/>
          <w:szCs w:val="18"/>
        </w:rPr>
        <w:t>8</w:t>
      </w:r>
      <w:r>
        <w:rPr>
          <w:sz w:val="18"/>
          <w:szCs w:val="18"/>
        </w:rPr>
        <w:t>世纪，大马士革是哪里的首都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阿拉伯王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国家中，核能发电量占本国总发电量比重最大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法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巴西的首都是哪座城市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巴西利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银河系大约有多少颗恒星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多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白马非马”出自谁口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公孙龙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《射雕英雄传》中哪个人物是完全虚构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洪七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穿越我国领土距离最长的纬线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纬</w:t>
      </w:r>
      <w:r>
        <w:rPr>
          <w:sz w:val="18"/>
          <w:szCs w:val="18"/>
        </w:rPr>
        <w:t>40</w:t>
      </w:r>
      <w:r>
        <w:rPr>
          <w:sz w:val="18"/>
          <w:szCs w:val="18"/>
        </w:rPr>
        <w:t>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面附近的大气中，氧约占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%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丹江”是哪条河的支流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汉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敦煌月牙泉俗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药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金代长城与秦汉时代长城的区别在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堑深墙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人类可分为三个基本人种，其中“蒙古”人种也俗称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种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韦小宝身边皇帝的间谍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风际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公元前”英文的意思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基督以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自然界已知的最硬物质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刚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马拉松赛跑中的“马拉松”一词是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把地图着色，使得邻国有不同的颜色，至少需要几种颜色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种颜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建元”是我国哪一个皇帝使用的年号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汉武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西藏佛教是属于哪一类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乘佛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和朝鲜两国的界河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鸭绿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儒林外史是哪个朝代的人写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清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sz w:val="18"/>
          <w:szCs w:val="18"/>
        </w:rPr>
        <w:t>《西游记》中的火焰山在哪里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的海岸线有多少公里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000</w:t>
      </w:r>
      <w:r>
        <w:rPr>
          <w:sz w:val="18"/>
          <w:szCs w:val="18"/>
        </w:rPr>
        <w:t>公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昭君出塞嫁给呼韩邪单于是西汉哪位皇帝在位时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汉元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死海位于哪个国家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约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芒种是在阳历的几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大秦安敦王朝派使臣来中国，是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东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人民币的发行机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人民银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最深的湖泊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头山天池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人类最早使用的工具是什么材料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石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第一次探索月球的阿波罗号总重为多少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200</w:t>
      </w:r>
      <w:r>
        <w:rPr>
          <w:sz w:val="18"/>
          <w:szCs w:val="18"/>
        </w:rPr>
        <w:t>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低的盆地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川盆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好望角盛行什么风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亚马孙平原的土地利用类型主要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统一埃及的上埃及国王是谁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美尼斯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哪个节日是穆斯林的盛大节日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开斋节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人类古代“掠夺婚”产生于哪个时期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父权制初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代被称为大食的国家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阿拉伯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球上出现的四季更替是由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球公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河南出土的商代文物“司母戊鼎”是什么材料制作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青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什么高原被人民称为坝子，是我国的主要耕作地区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云贵高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是什么时候采用公历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辛亥革命以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山西大同的火山是什么山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死火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馒头起源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方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第一次探索月球的阿波罗号总长度约为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0</w:t>
      </w:r>
      <w:r>
        <w:rPr>
          <w:sz w:val="18"/>
          <w:szCs w:val="18"/>
        </w:rPr>
        <w:t>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秦始皇时期修筑的唯一直道，从陕西咸阳出发，到达了哪里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九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面附近的大气中，氩约占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%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一般说来，安静环境的噪声标准小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布达拉宫最初是为谁建造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成公主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法国的国庆日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.14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下列地形湖泊与分布地区不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死海—北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面附近的大气中，氮约占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8%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龙羊峡在我国的哪一条河上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新疆地区正式归属中央政权的开始是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公元前</w:t>
      </w:r>
      <w:r>
        <w:rPr>
          <w:sz w:val="18"/>
          <w:szCs w:val="18"/>
        </w:rPr>
        <w:t>60</w:t>
      </w:r>
      <w:r>
        <w:rPr>
          <w:sz w:val="18"/>
          <w:szCs w:val="18"/>
        </w:rPr>
        <w:t>年，西汉政府设置西域都护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的“五粮液”最早酿造在哪个朝代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云贵高原上最大的湖泊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滇池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有“东方瑞士”之称的城市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死海位于哪个国家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约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1969</w:t>
      </w:r>
      <w:r>
        <w:rPr>
          <w:sz w:val="18"/>
          <w:szCs w:val="18"/>
        </w:rPr>
        <w:t>年到</w:t>
      </w:r>
      <w:r>
        <w:rPr>
          <w:sz w:val="18"/>
          <w:szCs w:val="18"/>
        </w:rPr>
        <w:t>1972</w:t>
      </w:r>
      <w:r>
        <w:rPr>
          <w:sz w:val="18"/>
          <w:szCs w:val="18"/>
        </w:rPr>
        <w:t>年阿波罗登月成功几次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次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河南出土的商代文物“司母戊鼎”是什么材料制作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青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百慕大三角海区引人关注的原因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发生种种神秘事故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大的岛屿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格陵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梁式桥型的精品杰作洛阳桥位于何地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福建泉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第一大河长江有多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900</w:t>
      </w:r>
      <w:r>
        <w:rPr>
          <w:sz w:val="18"/>
          <w:szCs w:val="18"/>
        </w:rPr>
        <w:t>公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山东山西的“山”是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太行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气象部门以多长时间内的降水量来区分雨的大小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阿尔卑斯山脉的最高峰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勃朗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关于日本的经济说法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本著名的海港是横滨和神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芬兰人属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欧民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人们常说纯理性的爱情是“柏拉图式的爱情”，那么柏拉图是谁的弟子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苏格拉底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作物主要生在长热带和亚热带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甘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法国被处死的最后一个皇帝是谁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路易十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《古兰经》是哪个教的圣书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伊斯兰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铁矿资源主要集中在哪些省市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辽宁、山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顺治出家后的法号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行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球自转一周大约要多少时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大月氏王国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世纪后半叶亡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厳哒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早的纸币源于哪个国家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的活马博物馆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法国巴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古老的海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死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欧洲有很长的一段时间徘徊在黑暗年代，后人称为“黑暗的中世纪”，以下哪一个生活在那个不幸的年代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伽利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夏威夷在地理位置上属于哪个洲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洋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亚欧大陆桥欧洲的终点站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鹿特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印度的国鸟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绿孔雀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国际自然保护联合会成立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48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春城是指我国哪一城市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昆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台风产生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热带海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契丹在北朝时，分为几部？</w:t>
      </w:r>
      <w:r>
        <w:rPr>
          <w:sz w:val="18"/>
          <w:szCs w:val="18"/>
        </w:rPr>
        <w:t>8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埃及的畜牧业很发达，但以下哪种牲畜他们没有饲养过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恐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作怀不乱”说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柳下惠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清劲风是风力几级的风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四大人种”中的黄种又做：蒙古人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雷克亚未克是哪个国家首都？冰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思想包含了许多相对的理论，如“祸福相依”，这是哪一家的思想？道家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巴的官方语言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班牙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西出阳关无故人”中的“阳关”在现在的哪个省（区）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民族工业短暂发展时涌现的民族资本家不包括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之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发射第一颗人造卫星的国家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前苏联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强风是风力几级的风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大陆轮廓基本形成的地质时代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岩浆活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老生命的时代叫作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古生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关于九大行星的叙述，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都有固体外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月亮背面的中心部分是什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系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盐度最高的海区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红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一次探索月球的阿波罗号在飞离地球几天后到达月球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亚麻的生产主要集中在哪一省份？黑龙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代著名的水利工程都江堰是谁设计的：李冰父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东岳庙素以“三多”著称，其中不包括哪一“多”？和尚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是谁发现了好望角？迪亚士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大的湖泊是：地中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特种工艺品景泰蓝也叫铜胎掐丝珐琅，它是哪里的特产？北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阿拉伯人属于：白种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是谁出卖了耶稣？犹大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美国国旗星条旗最初制定旗上有多少颗星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文艺复兴时期的《忏悔录》是谁写的？卢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从日月山流入青海湖的倒淌河的流向是：由东向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昭君墓为什么又叫做“青冢”？墓上草色常青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盐度最高的海区在：红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民族工业短暂发展时涌现的民族资本家不包括：张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湖南湖北的“湖”是指：洞庭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哥伦布航海计划得到谁的支持才变成现实？西班牙王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的哪一个民族有纪念“盘古皇”的习惯？瑶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从长远来看，解决水资源利用问题的途径是：设法用最经济的办法淡化海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云南的“普洱茶”缘于：地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面哪座山是中国佛教四大名山之一？峨嵋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丐帮帮主，最早的是谁？萧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亚地跨亚欧两洲的国家是：哈萨克斯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历史上有热河之称的地方是：承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吴哥寺是世界上最大的印度教寺庙建筑群，它位于：柬埔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蒙古语中的“召”，是什么意思？庙宇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印度的麻纺织工业中心是：加尔各答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我国自古就有“天府之国”美誉的地区是四川盆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最大的内陆咸水湖是：青海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冬虫夏草自然生长在我国哪些地区？青藏、云贵高原及东北地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哪个民族喜爱饮用马奶酒？蒙古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每个帝王陵区只有一个主神道，一般修在谁的陵前？第一个埋葬者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条瀑布最宽？黄果树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"</w:t>
      </w:r>
      <w:r>
        <w:rPr>
          <w:sz w:val="18"/>
          <w:szCs w:val="18"/>
        </w:rPr>
        <w:t>干冰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成分是：</w:t>
      </w:r>
      <w:r>
        <w:rPr>
          <w:sz w:val="18"/>
          <w:szCs w:val="18"/>
        </w:rPr>
        <w:t>CO2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行星中不用天文望远镜不能看到的是：天王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最先出现的纸币是：宋代的“交子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泼水节是我国哪一民族一年中最盛大的节日？傣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第一大湖是：鄱阳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素有“沙漠之舟”之称的内蒙古双峰驼生长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荒漠地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复活节岛地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太平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牛郎星是哪一个星座的第一亮星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鹰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月亮自转一周大约是地球上的多少天？</w:t>
      </w:r>
      <w:r>
        <w:rPr>
          <w:sz w:val="18"/>
          <w:szCs w:val="18"/>
        </w:rPr>
        <w:t>27</w:t>
      </w:r>
      <w:r>
        <w:rPr>
          <w:sz w:val="18"/>
          <w:szCs w:val="18"/>
        </w:rPr>
        <w:t>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东北大平原由松嫩平原、三江平原与哪个平原组成？辽河平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UFO</w:t>
      </w:r>
      <w:r>
        <w:rPr>
          <w:sz w:val="18"/>
          <w:szCs w:val="18"/>
        </w:rPr>
        <w:t>的具体涵义是：不明飞行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第一座地热发电站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羊八井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亚气候的最大特征是：干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素有“煤铁之乡”之称的省份是哪一省？山西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我国，自古就有“天府之国”美誉的地区是：四川盆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夏季又名：昊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现存最著名的三大金字塔不包括：艾菲尔金字塔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举世公认的最佳天文台址是：夏威夷的莫纳克亚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哪个国家的标志和美国的标志都是自由女神？布达佩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布达佩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什么时候成了国家了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传说汉钟离是受谁的点化上山学道？铁拐李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我国西北内陆的塔里木河的流量高峰出现在：</w:t>
      </w:r>
      <w:r>
        <w:rPr>
          <w:sz w:val="18"/>
          <w:szCs w:val="18"/>
        </w:rPr>
        <w:t>78</w:t>
      </w:r>
      <w:r>
        <w:rPr>
          <w:sz w:val="18"/>
          <w:szCs w:val="18"/>
        </w:rPr>
        <w:t>月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不惑之年是：四十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南宋时期，实际成为统领全军的最高军事机构的是：御营司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贝丘”是一种什么遗迹？人类生活遗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国际奥委会成立于哪一年</w:t>
      </w:r>
      <w:r>
        <w:rPr>
          <w:sz w:val="18"/>
          <w:szCs w:val="18"/>
        </w:rPr>
        <w:t>: 1894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实行“一条鞭法”的是：张居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科学描述了血液循环的是：塞而维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海拔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米以上的陆地占地球表面的：</w:t>
      </w:r>
      <w:r>
        <w:rPr>
          <w:sz w:val="18"/>
          <w:szCs w:val="18"/>
        </w:rPr>
        <w:t>0.1%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目前人类已知的最软的石头是：滑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秦汉时期掌管车马的是：太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不坠青云之志出处哪里？滕王阁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三国际建立于哪一年？</w:t>
      </w:r>
      <w:r>
        <w:rPr>
          <w:sz w:val="18"/>
          <w:szCs w:val="18"/>
        </w:rPr>
        <w:t>1919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降水量最小的大洲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极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纣的别都朝歌位于现在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河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被称为“小人国”的星系是哪一星系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规则星系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宪法”一词最早来源于：拉丁文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泰姬陵哪一年动工？</w:t>
      </w:r>
      <w:r>
        <w:rPr>
          <w:sz w:val="18"/>
          <w:szCs w:val="18"/>
        </w:rPr>
        <w:t>1632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太平天国初期的东王是：杨秀清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《局外人》作者是：加缪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关于哈雷彗星的最早记载出自哪里？中国古代学者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石林在云南省哪一县？路南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比长江还要长的河是：伏尔加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被人们称作通天河的河流是：沱沱河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三月街是我国哪一民族一年中最盛大节日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复活节岛地处：南太平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西部新的石油基地将建设在：塔里木盆地北部和中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牛郎星是哪一个星座的第一亮星？天鹰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八股取士始于何时？明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波旁王朝是哪个国家的？法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内蒙境内最大的湖泊为：呼伦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猫用什么方式洗脸？用前脚蘸口水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个不是我国的四大佛教名山：武当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被称为“万物之园”的是：圆明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人全身共有几块骨头？</w:t>
      </w:r>
      <w:r>
        <w:rPr>
          <w:sz w:val="18"/>
          <w:szCs w:val="18"/>
        </w:rPr>
        <w:t>206</w:t>
      </w:r>
      <w:r>
        <w:rPr>
          <w:sz w:val="18"/>
          <w:szCs w:val="18"/>
        </w:rPr>
        <w:t>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高出地面的最大“悬湖”是：洪泽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国家中，粮食产量在一亿吨以上，又是世界主要粮食出口国的是：美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埃及文明的一大遗憾是没有留下？史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围棋棋盘共有几个交叉点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61</w:t>
      </w:r>
      <w:r>
        <w:rPr>
          <w:sz w:val="18"/>
          <w:szCs w:val="18"/>
        </w:rPr>
        <w:t>个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有关东亚气候的叙述，正确的是：东部属季风气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至今为止，地球的年龄约有：</w:t>
      </w:r>
      <w:r>
        <w:rPr>
          <w:sz w:val="18"/>
          <w:szCs w:val="18"/>
        </w:rPr>
        <w:t>45-46</w:t>
      </w:r>
      <w:r>
        <w:rPr>
          <w:sz w:val="18"/>
          <w:szCs w:val="18"/>
        </w:rPr>
        <w:t>亿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发源于我国，唯一注入北冰洋的河流是额尔齐斯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华人、华侨最集中的地区是：东南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观世音菩萨的道场是在：南海菩陀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欧洲著名的百年战争发生在哪两个国家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英法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证实地球除了月亮之外还有其他卫星是在哪年？</w:t>
      </w:r>
      <w:r>
        <w:rPr>
          <w:sz w:val="18"/>
          <w:szCs w:val="18"/>
        </w:rPr>
        <w:t>1961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炎帝、黄帝、蚩尤和尧舜禹的传说，是反映我国下列哪个时期？父系氏族公社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哪里是道教正一派在华北地区最大的道观？北京东岳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播种面积最大油料作物分布在：长江流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谁曾将匈奴打出河套及其以西一带，出现“漠南无王庭”的局面？汉武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新中国第一套纪念邮票是：庆祝中国人民政治协商会议第一届全体会议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按装机容量百分比计算，下列地区中可开发水能资源比重最大的是：西南地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芙蓉石的矿物名称叫做：蔷薇石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共产党在哪次会议上，正式决定同孙中山领导的国民党合作：中共“三大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辽宁又称为：奉天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半坡遗址是那个地的原始母系社会遗址？黄河流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目前地球上已知的最大陨石坑位于：北美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最先出现的纸币是：宋代的“交子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刘三姐”是我国哪个少数民族民间传说中的人物？壮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素有“沙漠之舟”之称的内蒙古双峰驼生长在：荒漠地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中国历史上，北部草原游牧各部中，谁建立了第一次统一的游牧军事政权？匈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武则天的第一个老公是谁？唐太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工业革命的发祥地在：英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最大的猛犸象化石，是在什么地方出土的？内蒙古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旋风”是在哪个洋面上形成的台风？大西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煤铁石油资源都很丰富、轻重工业都较发达的工业基地是：京津唐工业基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秦权”是什么？秦官府批准的标准砝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关于中亚的叙述正确的是：中亚的纺织灯，采矿、冶金业和军事工业较发达，但木材缺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秦权”是什么？秦官府批准的标准砝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代著名的水利工程都江堰是谁设计的：李冰父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桂林山水甲天下”，什么山水“甲桂林”？阳溯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哪里庙会在北京历史上时间最早规模最大？东岳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日食只可能发生在农历的什么日？朔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麦加”是什么宗教的圣地？伊斯兰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古代的鲜卑山即为当今的：大兴安岭山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个不属于十二生肖：鸭，牛，羊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韦小宝的七个老婆之中，最变态的是：公主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代的死刑在什么季节行刑？秋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《还珠格格》中的皇帝是：乾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五岳中的中岳是：嵩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武侯祠在什么地方？四川成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滑铁卢”是失败的代名词，滑铁卢战役与谁有关？拿破仑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滦河不流经：山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大的坐佛位于：中国的四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亚气候的最大特征是：干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五四运动的导火线是巴黎和会讨论中国青岛的：归属问题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被称为“瓷都”的是我国哪一城市？景德镇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火把节在每年农历的什么时间举行？六月二十四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代的死刑在什么季节行刑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秋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围棋棋盘共有几个交叉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61</w:t>
      </w:r>
      <w:r>
        <w:rPr>
          <w:sz w:val="18"/>
          <w:szCs w:val="18"/>
        </w:rPr>
        <w:t>个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有关东亚气候的叙述，正确的是：东部属季风气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种植面积最大种植量最广泛的粮食作物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河流注入的海洋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阿姆河—咸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南北朝时期西南地区有一次大规模移民事件，叫做</w:t>
      </w:r>
      <w:r>
        <w:rPr>
          <w:sz w:val="18"/>
          <w:szCs w:val="18"/>
        </w:rPr>
        <w:t>"</w:t>
      </w:r>
      <w:r>
        <w:rPr>
          <w:sz w:val="18"/>
          <w:szCs w:val="18"/>
        </w:rPr>
        <w:t>僚人入蜀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请问他们是从哪里去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贵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哪里是道教正一派在华北地区最大的道观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京东岳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马拉松赛跑中的“马拉松”一词是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一次登陆月球，登月舱停留月面时间有多长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</w:t>
      </w:r>
      <w:r>
        <w:rPr>
          <w:sz w:val="18"/>
          <w:szCs w:val="18"/>
        </w:rPr>
        <w:t>小时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质学家把地球的历史分成几个“代”，“代”下面还有“纪”，划分的主要依据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物的演变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正月又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月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每个帝王陵区只有一个主神道，一般修在谁的陵前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一个埋葬者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蒙哥马利是什么人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英国陆军元帅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一年四季中，西藏没有哪一个季节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夏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把办理与银钱有关的大金融机构称为银行</w:t>
      </w:r>
      <w:r>
        <w:rPr>
          <w:sz w:val="18"/>
          <w:szCs w:val="18"/>
        </w:rPr>
        <w:t>,</w:t>
      </w:r>
      <w:r>
        <w:rPr>
          <w:sz w:val="18"/>
          <w:szCs w:val="18"/>
        </w:rPr>
        <w:t>最早见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资政新篇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唐代的北方草原上，契丹酋长辗转臣服于唐朝和谁之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突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联合国教育、科学及文化组织”于</w:t>
      </w:r>
      <w:r>
        <w:rPr>
          <w:sz w:val="18"/>
          <w:szCs w:val="18"/>
        </w:rPr>
        <w:t>194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成立，总部设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巴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芒种是在阳历的几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秦始皇时期修筑的唯一直道，从陕西咸阳出发，到达了哪里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九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面附近的大气中，氧约占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%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好望角盛行什么风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珠穆朗玛峰高海拔多少米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848</w:t>
      </w:r>
      <w:r>
        <w:rPr>
          <w:sz w:val="18"/>
          <w:szCs w:val="18"/>
        </w:rPr>
        <w:t>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光速约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万公里每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列国家中，核能发电量占本国总发电量比重最大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法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落差最大的瀑布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赫尔瀑布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大气层厚度约为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公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蒙古语中的“召”，是什么意思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庙宇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个省处于青藏、黄土、内蒙古高原的接触地带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甘肃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决定建立革命统一战线的会议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共“三大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著名的赵洲桥建于哪个朝代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诺贝尔基金会管理诺贝尔奖金，基金会设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瑞典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虎门抗击英国侵略军壮烈牺牲的爱国将领关天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古迹龙门石窟位于哪个城市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河南洛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平安王朝是哪个国家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卧龙先生”是谁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诸葛亮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瑞士的首都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布加勒斯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五岳中的中岳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嵩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建筑屋顶中等级最高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重檐庑殿顶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证实地球除了月亮之外还有其他卫星是在哪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61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作怀不乱”说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柳下惠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无冕之王”的由来与什么有关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英国《泰晤士报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西出阳关无故人”中的“阳关”在现在的哪个省（区）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民族工业短暂发展时涌现的民族资本家不包括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之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英文</w:t>
      </w:r>
      <w:r>
        <w:rPr>
          <w:sz w:val="18"/>
          <w:szCs w:val="18"/>
        </w:rPr>
        <w:t>china</w:t>
      </w:r>
      <w:r>
        <w:rPr>
          <w:sz w:val="18"/>
          <w:szCs w:val="18"/>
        </w:rPr>
        <w:t>的意思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瓷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日本领土组成中，面积最大的岛屿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州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古代的鲜卑山即为当今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兴安岭山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的邻国共有几个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现存最早的，内容最完整的农书是：《齐民要术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关于九大行星的叙述，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都有固体外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回眸一笑百媚生”是指哪个美女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贵妃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最大的内陆咸水湖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青海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湖南湖北的“湖”是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洞庭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夏季又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昊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哥伦布航海计划得到谁的支持才变成现实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班牙王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西印度群岛位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西洋西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窗户最早的名字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风的眼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观世音菩萨的道场是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海菩陀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一般说来，安静环境的噪声标准小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欧洲著名的百年战争发生在哪两个国家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英法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白马非马”出自谁口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公孙龙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我国梁式桥型的精品杰作洛阳桥位于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福建泉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青藏高原平均海拔多少米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500</w:t>
      </w:r>
      <w:r>
        <w:rPr>
          <w:sz w:val="18"/>
          <w:szCs w:val="18"/>
        </w:rPr>
        <w:t>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第一大岛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台湾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土耳其的首都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卡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哪座长江大桥是我国第一座长江大桥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武汉长江大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藏历新年，人们见面时都要说“扎西德勒”是什么意思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吉祥如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国家中，粮食产量在一亿吨以上，又是世界主要粮食出口国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美国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哪个行星表面与月球的表面是非常相似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水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半月湾在什么县境内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长岛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人是万物的尺度”这句话是谁说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普罗泰戈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世纪后期，统一黄河流域的少数民族政权是：前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文艺复兴时期的《忏悔录》是谁写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卢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个国家设立了鸟蛋博物馆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德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关于九大行星的叙述，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都有固体外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可以看到的月亮最多占月亮表面积的多少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9%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西安事变促成国共的第几次合作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合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大陆架”是什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陆在海底的延伸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生物发展的中间时期叫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生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武则天的第一个老公是谁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太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明朝“脸涂胡椒粉被仆役抬着四处走”的是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气象部门以多长时间内的降水量来区分雨的大小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诗云：“洞庭天下水，岳阳天下楼”。岳阳楼在哪座湖上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洞庭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胡逸之跟随陈圆圆二十三年之中，跟她说过几句话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sz w:val="18"/>
          <w:szCs w:val="18"/>
        </w:rPr>
        <w:t>《西游记》中的火焰山在哪里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唐代的北方草原上，契丹酋长辗转臣服于唐朝和谁之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突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"</w:t>
      </w:r>
      <w:r>
        <w:rPr>
          <w:sz w:val="18"/>
          <w:szCs w:val="18"/>
        </w:rPr>
        <w:t>干冰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成分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2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民族工业短暂发展时涌现的民族资本家不包括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之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古代名医华佗为谁所杀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曹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黄果树瀑布在贵州省什么地方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镇宁县白水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公元</w:t>
      </w:r>
      <w:r>
        <w:rPr>
          <w:sz w:val="18"/>
          <w:szCs w:val="18"/>
        </w:rPr>
        <w:t>8</w:t>
      </w:r>
      <w:r>
        <w:rPr>
          <w:sz w:val="18"/>
          <w:szCs w:val="18"/>
        </w:rPr>
        <w:t>世纪，大马士革是哪里的首都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阿拉伯王国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被称为有野人出没的神农架在我国哪一省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湖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法国被处死的最后一个皇帝是谁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路易十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的活马博物馆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法国巴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意大利的比萨斜塔实际上是比萨大教堂的钟楼，上面一共有几顶钟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顶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瑞士的首都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布加勒斯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二人台”流行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东南亚最长的国际性河流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湄公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吐鲁番盆地的海拨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154</w:t>
      </w:r>
      <w:r>
        <w:rPr>
          <w:sz w:val="18"/>
          <w:szCs w:val="18"/>
        </w:rPr>
        <w:t>米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清期中央机构开始半殖民地化标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理衙门设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胖头陀变瘦的原因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服用豹胎易筋丸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起义取得胜利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武昌起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国姓爷的二公子叫郑克爽，那么大公子呢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香港的面积大约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61.8</w:t>
      </w:r>
      <w:r>
        <w:rPr>
          <w:sz w:val="18"/>
          <w:szCs w:val="18"/>
        </w:rPr>
        <w:t>平方公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被称作“草原钢城”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包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sz w:val="18"/>
          <w:szCs w:val="18"/>
        </w:rPr>
        <w:t>强风是风力几级的风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各地都有“船棺葬”的习俗，它的葬具的形状似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独木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亚气候的最大特征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干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成都又被称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蓉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猫用什么方式洗脸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用前脚蘸口水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最大的淡水湖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鄱阳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个不是我国的四大佛教名山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武当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芙蓉石的矿物名称叫做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蔷薇石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UFO</w:t>
      </w:r>
      <w:r>
        <w:rPr>
          <w:sz w:val="18"/>
          <w:szCs w:val="18"/>
        </w:rPr>
        <w:t>的具体涵义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明飞行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河流注入的海洋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阿姆河—咸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大雁塔在哪里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的“五粮液”最早酿造在哪个朝代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狼毫”的原料取自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鼠狼尾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质学家把地球的历史分成几个“代”，“代”下面还有“纪”，划分的主要依据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物的演变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西部新的石油基地将建设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塔里木盆地北部和中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蒙古语中的“库勒”，是什么意思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湖泊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决定建立革命统一战线的会议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共“三大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国际自然保护联合会成立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48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被称为“瓷都”的是我国哪一城市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景德镇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世纪六七十年代，出兵侵略我国台湾的国家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美国和日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哪一国家最先发行体育邮票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希腊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播种面积最大油料作物分布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长江流域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百慕大三角海区引人关注原因：发生种种神秘事故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秋节吃月饼最初的兴起是由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推翻元朝统治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老生命的时代叫作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古生代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东北大平原由松嫩平原、三江平原与辽河平原组成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我国江南民间三月三有吃什么习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荠菜煮鸡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行星中不用天文望远镜不能看到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王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华夏民族是在哪诞生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河流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青藏高原平均海拔多少米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500</w:t>
      </w:r>
      <w:r>
        <w:rPr>
          <w:sz w:val="18"/>
          <w:szCs w:val="18"/>
        </w:rPr>
        <w:t>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国家，煤、石油和铁矿都很丰富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土耳其的首都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卡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有“绿城”之称的城市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发源于我国，唯一注入北冰洋的河流是额尔齐斯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湖南湖北的“湖”是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洞庭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五四运动的导火线是巴黎和会讨论中国青岛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归属问题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天然气主要分布在我国哪些地域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塔里木、渤海湾、四川盆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韦小宝的七个老婆之中，年纪最小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沐剑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公元前</w:t>
      </w:r>
      <w:r>
        <w:rPr>
          <w:sz w:val="18"/>
          <w:szCs w:val="18"/>
        </w:rPr>
        <w:t>177</w:t>
      </w:r>
      <w:r>
        <w:rPr>
          <w:sz w:val="18"/>
          <w:szCs w:val="18"/>
        </w:rPr>
        <w:t>～前</w:t>
      </w:r>
      <w:r>
        <w:rPr>
          <w:sz w:val="18"/>
          <w:szCs w:val="18"/>
        </w:rPr>
        <w:t>176</w:t>
      </w:r>
      <w:r>
        <w:rPr>
          <w:sz w:val="18"/>
          <w:szCs w:val="18"/>
        </w:rPr>
        <w:t>年，匈奴单于冒顿举兵攻月氏，迫使其向西迁移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伊犁河流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白令海峡沟通哪两大洲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美洲与亚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周文王在哪儿创造的周易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陕西乾陵武则天墓碑上有几个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一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人性善恶的讨论由来已久，中国古代提出“人性本善”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孟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世纪末，日本帝国主义在中国划分的“势力范围”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福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珊瑚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动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有“东方瑞士”之称的城市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的海岸线有多少公里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000</w:t>
      </w:r>
      <w:r>
        <w:rPr>
          <w:sz w:val="18"/>
          <w:szCs w:val="18"/>
        </w:rPr>
        <w:t>公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死海位于哪个国家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约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早的纸币源于哪个国家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瑞士首都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苏黎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夏季“早穿皮袄晚穿纱，抱着火炉吃西瓜”的地区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北内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现存最著名的三大金字塔不包括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菲尔金字塔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至今为止，地球的年龄约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5-46</w:t>
      </w:r>
      <w:r>
        <w:rPr>
          <w:sz w:val="18"/>
          <w:szCs w:val="18"/>
        </w:rPr>
        <w:t>亿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西部新的石油基地将建设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塔里木盆地北部和中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球总面积大约是多少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1000</w:t>
      </w:r>
      <w:r>
        <w:rPr>
          <w:sz w:val="18"/>
          <w:szCs w:val="18"/>
        </w:rPr>
        <w:t>万平方公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儒林外史是哪个朝代的人写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清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世纪</w:t>
      </w:r>
      <w:r>
        <w:rPr>
          <w:sz w:val="18"/>
          <w:szCs w:val="18"/>
        </w:rPr>
        <w:t>70</w:t>
      </w:r>
      <w:r>
        <w:rPr>
          <w:sz w:val="18"/>
          <w:szCs w:val="18"/>
        </w:rPr>
        <w:t>年代收复新疆的清军将领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左宗棠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海南岛是我国的第几大岛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二大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到成吉思汗死的时候，如果他想骑马从蒙古帝国的东端跑到西端，至少需要多长的时间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昭君出塞嫁给呼韩邪单于是西汉哪位皇帝在位时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汉元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亚麻的生产主要集中在哪一省份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黑龙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河南出土的商代文物“司母戊鼎”是什么材料制作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青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韦小宝的七个老婆之中，最温顺体贴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双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窗户最早的名字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风的眼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大月氏王国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世纪后半叶亡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厳哒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戚继光驱逐的是哪国侵略者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建立北魏的少数民族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鲜卑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人们什么时候发现原子核反应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38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第一个全国规模的统一的资产阶级革命政党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同盟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自元朝以后，年代愈进建筑斗拱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细而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埃及的法老相当于中国古代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皇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见于记载的匈奴第一个单于，驻头曼城，其地为当今内蒙古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包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什么高原被人民称为坝子，是我国的主要耕作地区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云贵高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是什么时候采用公历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辛亥革命以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台风产生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热带海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四组名称中属于地质构造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火山和地震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素有“沙漠之舟”之称的内蒙古双峰驼生长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荒漠地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芬兰人属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欧民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匈奴政权的机构不包括以下哪一部分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匈奴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人们常说纯理性的爱情是“柏拉图式的爱情”，那么柏拉图是谁的弟子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苏格拉底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科举制始于哪个朝代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隋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汉平帝元始元年，是公元那一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金代长城与秦汉时代长城的区别在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堑深墙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关于秦朝的暴政的表述，不准确的一项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央集权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统一埃及的上埃及国王是谁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美尼斯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哪个节日是穆斯林的盛大节日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开斋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有“白金之国”别称的国家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乌兹别克斯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工业革命的发祥地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英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自然界已知的最硬物质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刚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巴林在东半球的哪个地区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波斯湾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凤雏先生”是谁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庞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从日月山流入青海湖的倒淌河的流向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由东向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传说中的“斑竹”是怎样形成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舜的妃子的眼泪染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处黄河河套内，行政上属于内蒙古自治区的高原名称叫做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鄂尔多斯高原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四月八，黑霜杀”是我国哪个地区气象俗语西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金代长城与秦汉时代长城的区别在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堑深墙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水能资源最丰富的地区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南地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大约再过多少时间，月亮绕地球一周正好是地球上的一天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亿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作物主要生在长热带和亚热带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甘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阿尔卑斯山脉的最高峰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勃朗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关于日本的经济说法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本著名的海港是横滨和神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滦河不流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亚地跨亚欧两洲的国家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哈萨克斯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美国有多少个州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个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条瀑布最宽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果树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庄家少奶的仇人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之荣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慕田峪长城是谁在北齐长城遗址上督造而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达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半坡遗址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黄河流域</w:t>
      </w:r>
      <w:r>
        <w:rPr>
          <w:sz w:val="18"/>
          <w:szCs w:val="18"/>
        </w:rPr>
        <w:t>)</w:t>
      </w:r>
      <w:r>
        <w:rPr>
          <w:sz w:val="18"/>
          <w:szCs w:val="18"/>
        </w:rPr>
        <w:t>原始母系社会遗址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书上关于夏朝哪项记录，在世界上是最早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食和流星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埃及的畜牧业很发达，但以下哪种牲畜他们没有饲养过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恐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山西大同的火山是什么山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死火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从攻占巴士底狱到处死路易十六相差几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大陆自然带种类最多的大洲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美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sz w:val="18"/>
          <w:szCs w:val="18"/>
        </w:rPr>
        <w:t>《古兰经》是哪个教的圣书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伊斯兰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公元前”英文的意思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基督以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北京东岳庙主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东岳大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代的死刑在什么季节行刑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秋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现存最早的，内容最完整的农书是：《齐民要术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大的岛屿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格陵兰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我国梁式桥型的精品杰作洛阳桥位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福建泉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盐度最高的海区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红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联合国教育、科学及文化组织”于</w:t>
      </w:r>
      <w:r>
        <w:rPr>
          <w:sz w:val="18"/>
          <w:szCs w:val="18"/>
        </w:rPr>
        <w:t>194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成立，总部设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巴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内蒙境内最大的湖泊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呼伦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被称为“不夜城”的城市是哪一城市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漠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谁是“中山装”的创始人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中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夸父是哪个部落的族裔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炎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的哪一个民族有纪念“盘古皇”的习惯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瑶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麦加”是什么宗教的圣地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伊斯兰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测量降水量用什么作为单位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毫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穿越我国领土距离最长的纬线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纬</w:t>
      </w:r>
      <w:r>
        <w:rPr>
          <w:sz w:val="18"/>
          <w:szCs w:val="18"/>
        </w:rPr>
        <w:t>40</w:t>
      </w:r>
      <w:r>
        <w:rPr>
          <w:sz w:val="18"/>
          <w:szCs w:val="18"/>
        </w:rPr>
        <w:t>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喇嘛”藏语是什么意思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至胜无上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胡逸之跟随陈圆圆二十三年之中，陈圆圆向他说过几句话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5</w:t>
      </w:r>
      <w:r>
        <w:rPr>
          <w:sz w:val="18"/>
          <w:szCs w:val="18"/>
        </w:rPr>
        <w:t>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个不属于十二生肖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鸭，牛，羊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铁矿资源主要集中在哪些省市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辽宁、山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波旁王朝是哪个国家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法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太平天国由盛转衰的事件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领导集团的内部斗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撒尿小孩铜像坐落于：布鲁塞尔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第一个开发的海底油田位置在：渤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究天人之际，通古今之变，成一家之言”是谁的名言？司马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国家中森林覆盖率没有超过</w:t>
      </w:r>
      <w:r>
        <w:rPr>
          <w:sz w:val="18"/>
          <w:szCs w:val="18"/>
        </w:rPr>
        <w:t>60%</w:t>
      </w:r>
      <w:r>
        <w:rPr>
          <w:sz w:val="18"/>
          <w:szCs w:val="18"/>
        </w:rPr>
        <w:t>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北京的十三陵是哪个朝代的皇帝的陵墓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一次华山论剑的胜利者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重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不属于佛教三宝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禅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刘邦建立汉朝不久，韩信被封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楚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匈奴悲歌：“失我祁连山，使我六畜不着息；失我燕支山，使我嫁妇无颜色。”说的是哪位将军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霍去病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玛瑙上的一圈圈花纹形成于：不同时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请选出不在东非大裂谷带上的国家：摩洛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牧野誓师，大破商纣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武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1898</w:t>
      </w:r>
      <w:r>
        <w:rPr>
          <w:sz w:val="18"/>
          <w:szCs w:val="18"/>
        </w:rPr>
        <w:t>年发生的变法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戊戌变法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</w:t>
      </w:r>
      <w:r>
        <w:rPr>
          <w:sz w:val="18"/>
          <w:szCs w:val="18"/>
        </w:rPr>
        <w:t>14</w:t>
      </w:r>
      <w:r>
        <w:rPr>
          <w:sz w:val="18"/>
          <w:szCs w:val="18"/>
        </w:rPr>
        <w:t>座海拨超过</w:t>
      </w:r>
      <w:r>
        <w:rPr>
          <w:sz w:val="18"/>
          <w:szCs w:val="18"/>
        </w:rPr>
        <w:t>8000</w:t>
      </w:r>
      <w:r>
        <w:rPr>
          <w:sz w:val="18"/>
          <w:szCs w:val="18"/>
        </w:rPr>
        <w:t>米的高峰全部集中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青藏高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欧美国家传统认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的诞生石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紫晶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克里奥佩特拉是哪个王朝的君主？托勒密王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澳大利亚首都是：堪培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哪个国家是龙卷风频繁发生的地方？美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面积最大的高原是：巴西高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俄国十月革命发生在哪一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17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在何时产生了冶铁技术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春秋中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废除宰相一职始于：明朝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阿姆斯特朗是乘哪个飞船成功登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阿波罗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澳门唯一的一种矿产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花岗石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影响新疆绿洲农业的主要因素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水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布拉格之春”事件发生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捷克斯洛伐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历时最长的封建王朝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印度最大的城市孟买人口超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00</w:t>
      </w:r>
      <w:r>
        <w:rPr>
          <w:sz w:val="18"/>
          <w:szCs w:val="18"/>
        </w:rPr>
        <w:t>万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孙武字什么？子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直升机停在半空中时，它的旋翼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仍在转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土耳其人最早制造硬币的材料是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银合金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水城威尼斯有多少个岛屿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百多个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惟知跃进是谁的口号？李大钊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第一颗人造卫星是哪个国家发射的？苏联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一战后的法西斯党在哪里出现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意大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国际奥委会在哪里建立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巴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瑞士是联合国的成员国吗？从来不是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四大金刚中“琵琶天王”是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东方天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岩石是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矿物组成的集合体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塔西提岛在哪里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太平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英国，“瘦月”是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八月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海洋深度最大地方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利亚纳海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数学符号中的“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起源于：古印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《永乐大典》是什么时候纂修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现存的最大的皇家园林是：承德避暑山庄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历史上第一个王朝时代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人权宣言是在哪个会议上通过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宪会议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梭伦是著名的诗人和政治家，他是哪里人？雅典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傅雷家书是给谁的？儿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范蠡是谁的手下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勾践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有声电影诞生在本世纪的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国际象棋中，黑白各：</w:t>
      </w:r>
      <w:r>
        <w:rPr>
          <w:sz w:val="18"/>
          <w:szCs w:val="18"/>
        </w:rPr>
        <w:t>16</w:t>
      </w:r>
      <w:r>
        <w:rPr>
          <w:sz w:val="18"/>
          <w:szCs w:val="18"/>
        </w:rPr>
        <w:t>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板块构造学说认为，海沟形成在：大陆板块和大洋板块碰撞处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从何时起，对最高统治者称“王”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岛屿最多的海洋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太平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历年来调入常规能源最多的省级行政区是上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把地图着色，使得相邻的国家有不同的颜色，至少需要几种颜色？</w:t>
      </w:r>
      <w:r>
        <w:rPr>
          <w:sz w:val="18"/>
          <w:szCs w:val="18"/>
        </w:rPr>
        <w:t>4</w:t>
      </w:r>
      <w:r>
        <w:rPr>
          <w:sz w:val="18"/>
          <w:szCs w:val="18"/>
        </w:rPr>
        <w:t>种颜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华夏民族是在哪儿诞生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河流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武昌起义时，孙中山在哪里？美国科罗拉多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《古今图书集成》的书名是谁定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康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辛亥革命发生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11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约翰牛”是哪个国家的绰号？英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早公开发表“地球”概念的是：柏拉图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孟子的四端不包括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信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的北洋军阀在一战中何时向德奥宣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18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唯一的两个皇帝合葬陵墓在：西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古尔邦节”是一种什么节日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宗教节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故宫是哪一年建成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420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经济作物中，主要分布在暖温带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苹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矿种中，我国短缺的有：金刚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四川出土的最早的保龄叫做“瓦铃”。它是什么质料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陶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从匈奴人的地位来讲，单于以下，即以谁为最尊贵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左贤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环境属于自然环境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横断山区的天然林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马可波罗来中国的时候，中国处于哪个朝代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元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响板”这种打击乐器源自哪国民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班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“无字碑”名扬天下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武则天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十八世纪欧洲能雇佣</w:t>
      </w:r>
      <w:r>
        <w:rPr>
          <w:sz w:val="18"/>
          <w:szCs w:val="18"/>
        </w:rPr>
        <w:t>6</w:t>
      </w:r>
      <w:r>
        <w:rPr>
          <w:sz w:val="18"/>
          <w:szCs w:val="18"/>
        </w:rPr>
        <w:t>万工人的手工业工场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里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有“绿城”之称的城市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广西郁江是通过广东的哪条江注入南海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俗话说：“无规矩不成方圆”。规和矩是什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方、圆的校正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把办理与银钱有关的大金融机构称为银行</w:t>
      </w:r>
      <w:r>
        <w:rPr>
          <w:sz w:val="18"/>
          <w:szCs w:val="18"/>
        </w:rPr>
        <w:t>,</w:t>
      </w:r>
      <w:r>
        <w:rPr>
          <w:sz w:val="18"/>
          <w:szCs w:val="18"/>
        </w:rPr>
        <w:t>最早见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资政新篇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契丹在北朝时，分为几部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目前地球上已知的最大陨石坑位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美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尼禄是哪个国家的暴君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代著名的水利工程都江堰是谁设计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冰父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哪里的庙会在北京历史上时间最早、规模最大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东岳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据考古资料显示，我国的钻孔技术开始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顶洞人时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马拉松赛跑中的“马拉松”一词是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人类古代的“掠夺婚”产生于哪个时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父权制初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丐帮帮主，最早的是谁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萧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球上出现的四季更替是由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球公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大的坐佛位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的四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内蒙古人所说的“风季”是哪个季节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春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西印度群岛位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西洋西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在南极设立的第一个考察站叫什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长城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发动第二次鸦片战争的国家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美、俄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哪一民族把奶制品称为“白食”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蒙古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清劲风是风力几级的风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公元</w:t>
      </w:r>
      <w:r>
        <w:rPr>
          <w:sz w:val="18"/>
          <w:szCs w:val="18"/>
        </w:rPr>
        <w:t>6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07</w:t>
      </w:r>
      <w:r>
        <w:rPr>
          <w:sz w:val="18"/>
          <w:szCs w:val="18"/>
        </w:rPr>
        <w:t>年，是我国古代的哪个朝代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注入洞庭湖的沅江发源地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贵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人类可分为三个基本人种，其中“蒙古”人种也俗称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种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沟通大西洋和太平洋的著名国际运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苏伊士运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银河系大约有多少颗恒星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多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吴哥寺是世界上最大的印度教寺庙建筑群，它位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柬埔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刘邦的老婆叫什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吕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法国的凯旋门是为纪念谁而建造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拿破仑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春城是指我国哪一城市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昆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半坡遗址是那个地方的原始母系社会遗址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河流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煤炭资源主要集中在哪些省市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陕西、山西、内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契丹与奚同为源出鲜卑族中哪一支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宇文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藏历新年，人们见面时都要说“扎西德勒”是什么意思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吉祥如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塔”是什么宗教建筑的一部分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佛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二次工业技术革命的标志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微电子技术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韦小宝身边皇帝的间谍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风际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阿拉伯人属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种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山东山西的“山”是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太行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敦煌月牙泉俗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药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华人、华侨最集中的地区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东南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最大的内陆咸水湖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青海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低的盆地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川盆地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第一次探索月球的阿波罗号总重为多少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200</w:t>
      </w:r>
      <w:r>
        <w:rPr>
          <w:sz w:val="18"/>
          <w:szCs w:val="18"/>
        </w:rPr>
        <w:t>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特种工艺品景泰蓝也叫铜胎掐丝珐琅，它是哪里的特产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面附近的大气中，氮约占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8%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建元”是我国哪一个皇帝使用的年号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汉武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馒头起源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越南的一次议会辩论中，议员相互指责对方是阴险的“岳不群”和“左冷禅”，这两个人出自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笑傲江湖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商店里，大部分商品都是尾数价格，如一双皮鞋的价格是</w:t>
      </w:r>
      <w:r>
        <w:rPr>
          <w:sz w:val="18"/>
          <w:szCs w:val="18"/>
        </w:rPr>
        <w:t>298</w:t>
      </w:r>
      <w:r>
        <w:rPr>
          <w:sz w:val="18"/>
          <w:szCs w:val="18"/>
        </w:rPr>
        <w:t>元，而不是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元，请问商店根据什么这样定价牛郎星是哪一个星座的第一亮星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鹰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原始生物的时代叫作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元古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环境属于自然环境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横断山区的天然林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低的湖泊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死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下哪个城市是用花命名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朝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大陆轮廓基本形成的地质时代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岩浆活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关于埃及的说法，错误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农业仍是国民经济中的主要支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观世音菩萨的道场是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海菩陀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由于“水门事件”下台的美国总统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尼克松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四大人种”中的黄种又做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蒙古人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第一个共产主义小组的领导人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独秀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辽宁又称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奉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sz w:val="18"/>
          <w:szCs w:val="18"/>
        </w:rPr>
        <w:t>哪个城市不是三大火炉之一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法国被处死的最后一个皇帝是谁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路易十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古老的海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死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后羿射了几个日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个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《笑傲江湖》中乔峰被埋在雁门关下，在山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前门位于天安门广场南端，是明、清北京内城的正南门，也被称为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正阳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昭君墓为什么又叫做“青冢”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墓上草色常青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离地面越高空气越稀薄”是因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空气受到地球引力影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最大的淡水湖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鄱阳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旋风”是在哪个洋面上形成的台风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西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新疆地区正式归属中央政权的开始是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公元前</w:t>
      </w:r>
      <w:r>
        <w:rPr>
          <w:sz w:val="18"/>
          <w:szCs w:val="18"/>
        </w:rPr>
        <w:t>60</w:t>
      </w:r>
      <w:r>
        <w:rPr>
          <w:sz w:val="18"/>
          <w:szCs w:val="18"/>
        </w:rPr>
        <w:t>年，西汉政府设置西域都护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震的震级每差一级，通过地震波释放的能量约差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</w:t>
      </w:r>
      <w:r>
        <w:rPr>
          <w:sz w:val="18"/>
          <w:szCs w:val="18"/>
        </w:rPr>
        <w:t>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北京东岳庙座落于朝阳门外大街中段，始建于元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韦小宝的七个老婆之中，年纪最大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苏荃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张骞第一次出使西域到达大月氏时，大月氏已占有哪里，从而已成为中亚一大强国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匝拉夫善和妫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sz w:val="18"/>
          <w:szCs w:val="18"/>
        </w:rPr>
        <w:t>建立北魏的少数民族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鲜卑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牛街礼拜寺最初为辽代入仕的哪国学者纳苏鲁丁所创建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阿拉伯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印度的国鸟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绿孔雀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一次登陆月球，登月舱停留月面时间有多长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</w:t>
      </w:r>
      <w:r>
        <w:rPr>
          <w:sz w:val="18"/>
          <w:szCs w:val="18"/>
        </w:rPr>
        <w:t>小时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人类最早使用的工具是什么材料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印度主要的经济作物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棉花、茶叶、黄麻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建筑屋顶中等级最高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重檐庑殿顶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有关东亚气候的叙述，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东部属季风气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关于阴阳下面说法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南为阳，水北为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见于记载的匈奴第一个单于，驻头曼城，其地为当今内蒙古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包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什么高原被人民称为坝子，是我国的主要耕作地区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云贵高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第一大河长江有多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900</w:t>
      </w:r>
      <w:r>
        <w:rPr>
          <w:sz w:val="18"/>
          <w:szCs w:val="18"/>
        </w:rPr>
        <w:t>公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史记》中的“世家”是给什么人作的传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诸侯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火把节在每年农历的什么时间举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六月二十四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小月氏迁居祁连山以南，长期与谁杂居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青海羌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雄秀幽奇著称的崆峒山，在中古前又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鸡头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被称为“万物之园”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圆明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位于尼罗河三角洲顶端的城市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开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面积第三的国家是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河流注入的海洋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阿姆河—咸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半岛哪个以盛产石油著称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阿拉伯半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据考古资料显示，我国的钻孔技术开始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顶洞人时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被称作“草原钢城”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包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广西郁江是通过广东的哪条江注入南海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煮牛奶的正确方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旺火快煮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电脑的中央处理器英文简写是什么</w:t>
      </w:r>
      <w:r>
        <w:rPr>
          <w:sz w:val="18"/>
          <w:szCs w:val="18"/>
        </w:rPr>
        <w:t>CPU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哪个年龄的人话最多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>岁儿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哪一季节最不宜发哮喘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移动电话全球通的基本月租费是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早上出现哪种情况不能说明你昨儿晚上吃多了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感到头晕眼花想呕吐的感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遇到雷电下列哪一项是错误的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交通工具内应赶快逃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少年儿童每日的正常睡眠时间应是多少小时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物价水平如何上涨，才为通货膨胀？相当幅度的持续上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普洱茶的产地在哪？云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艾滋病的主要传播途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血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蔬菜是人类不可缺少的食物，它富含人体需要的维生素、矿物质及消化系统必须的粗纤维等，以下那种说法是错误的？豆菜类含有较多的铁、钾、维生素以及胡萝卜素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哪项不是出门旅行时应采取的确保安全的措施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贵重物品尽量带在身边而不要寄存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红烧菜肴为什么放白糖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呈色、提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雷电形成的瞬间电流可达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5-50</w:t>
      </w:r>
      <w:r>
        <w:rPr>
          <w:sz w:val="18"/>
          <w:szCs w:val="18"/>
        </w:rPr>
        <w:t>万安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厂商利用各种手段把竞争对手的顾客争取过来，使其购买本企业的产品，这种做法是什么策略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场渗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为了健康，应避免食入以下哪种果蔬皮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柿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既是常规能源</w:t>
      </w:r>
      <w:r>
        <w:rPr>
          <w:sz w:val="18"/>
          <w:szCs w:val="18"/>
        </w:rPr>
        <w:t>,</w:t>
      </w:r>
      <w:r>
        <w:rPr>
          <w:sz w:val="18"/>
          <w:szCs w:val="18"/>
        </w:rPr>
        <w:t>又是二次能源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焦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华兴会的主要创立者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哪些地方曾发现过鸭嘴龙化石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亚洲大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东南亚著名的矿产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锡和石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三大金字塔中最大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夫金字塔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整个银河看上起呈什么形状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怀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哪些地方曾发现过鸭嘴龙化石？亚洲大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圆圈里面有个“工”，代表什么？工商银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如果有猛兽要袭击你，你逃跑时选择怎样的路线？“之”字形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金店里出售的</w:t>
      </w:r>
      <w:r>
        <w:rPr>
          <w:sz w:val="18"/>
          <w:szCs w:val="18"/>
        </w:rPr>
        <w:t>K</w:t>
      </w:r>
      <w:r>
        <w:rPr>
          <w:sz w:val="18"/>
          <w:szCs w:val="18"/>
        </w:rPr>
        <w:t>白金首饰，其主要成分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金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何种物品可以清除桃子表面的细毛？盐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医学角度多高的枕头是最适合成人睡眠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cm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鸡尾酒会最早出现于：拉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玛雅人流传于世的水晶头骨共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个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球自转一周大约要多少时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现存世界上最早的钞币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元代的中统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的邻国共有几个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黄易的《大唐双龙传》的故事发生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太宗时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蒲松龄和曹雪芹谁的年纪大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蒲松龄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武侯祠在什么地方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川成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人口第二的国家是哪个？印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相传春秋时谁曾在位于开封城东南的禹王台吹奏过乐曲？师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广西郁江是通过广东的哪条江注入南海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一次探索月球的阿波罗号在飞离地球几天后到达月球？</w:t>
      </w:r>
      <w:r>
        <w:rPr>
          <w:sz w:val="18"/>
          <w:szCs w:val="18"/>
        </w:rPr>
        <w:t>4</w:t>
      </w:r>
      <w:r>
        <w:rPr>
          <w:sz w:val="18"/>
          <w:szCs w:val="18"/>
        </w:rPr>
        <w:t>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玉龙山在我国的：云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康熙皇帝的庙号是：圣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华兴会的主要创立者</w:t>
      </w:r>
      <w:r>
        <w:rPr>
          <w:sz w:val="18"/>
          <w:szCs w:val="18"/>
        </w:rPr>
        <w:t>:</w:t>
      </w:r>
      <w:r>
        <w:rPr>
          <w:sz w:val="18"/>
          <w:szCs w:val="18"/>
        </w:rPr>
        <w:t>黄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冬虫夏草自然生长在我国哪些</w:t>
      </w:r>
      <w:r>
        <w:rPr>
          <w:sz w:val="18"/>
          <w:szCs w:val="18"/>
        </w:rPr>
        <w:t>:</w:t>
      </w:r>
      <w:r>
        <w:rPr>
          <w:sz w:val="18"/>
          <w:szCs w:val="18"/>
        </w:rPr>
        <w:t>青藏、云贵高原及东北地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民族资产阶级产生于</w:t>
      </w:r>
      <w:r>
        <w:rPr>
          <w:sz w:val="18"/>
          <w:szCs w:val="18"/>
        </w:rPr>
        <w:t>19</w:t>
      </w:r>
      <w:r>
        <w:rPr>
          <w:sz w:val="18"/>
          <w:szCs w:val="18"/>
        </w:rPr>
        <w:t>世纪那个</w:t>
      </w:r>
      <w:r>
        <w:rPr>
          <w:sz w:val="18"/>
          <w:szCs w:val="18"/>
        </w:rPr>
        <w:t>:</w:t>
      </w:r>
      <w:r>
        <w:rPr>
          <w:sz w:val="18"/>
          <w:szCs w:val="18"/>
        </w:rPr>
        <w:t>六七十年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煤铁石油资源都很丰富、轻重工业都较发达的工业基地是：京津唐工业基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阿珂是谁的女儿？李自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珍珠港事件”发生在哪一年？</w:t>
      </w:r>
      <w:r>
        <w:rPr>
          <w:sz w:val="18"/>
          <w:szCs w:val="18"/>
        </w:rPr>
        <w:t>1941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一位曾被称为“药王”？孙思邈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三八线”是：朝鲜韩国的分界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公元</w:t>
      </w:r>
      <w:r>
        <w:rPr>
          <w:sz w:val="18"/>
          <w:szCs w:val="18"/>
        </w:rPr>
        <w:t>230</w:t>
      </w:r>
      <w:r>
        <w:rPr>
          <w:sz w:val="18"/>
          <w:szCs w:val="18"/>
        </w:rPr>
        <w:t>年，孙权派卫温率船队到达夷洲。夷洲今是何地？台湾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西亚和北非绿洲农业的代表植物是</w:t>
      </w:r>
      <w:r>
        <w:rPr>
          <w:sz w:val="18"/>
          <w:szCs w:val="18"/>
        </w:rPr>
        <w:t>:</w:t>
      </w:r>
      <w:r>
        <w:rPr>
          <w:sz w:val="18"/>
          <w:szCs w:val="18"/>
        </w:rPr>
        <w:t>枣椰树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素有“锡都”之称的城市是哪一城市</w:t>
      </w:r>
      <w:r>
        <w:rPr>
          <w:sz w:val="18"/>
          <w:szCs w:val="18"/>
        </w:rPr>
        <w:t>:</w:t>
      </w:r>
      <w:r>
        <w:rPr>
          <w:sz w:val="18"/>
          <w:szCs w:val="18"/>
        </w:rPr>
        <w:t>个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罢工中，坚持时间最长的是</w:t>
      </w:r>
      <w:r>
        <w:rPr>
          <w:sz w:val="18"/>
          <w:szCs w:val="18"/>
        </w:rPr>
        <w:t>:</w:t>
      </w:r>
      <w:r>
        <w:rPr>
          <w:sz w:val="18"/>
          <w:szCs w:val="18"/>
        </w:rPr>
        <w:t>省港工人大罢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欧佩克的总部位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维也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陈胜的“鸿鹄之志”中的鸿鹄指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鹅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提出“知识就是力量”的是：培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多少年前出现了文字，在长江流域和黄河流域各有一批古代城市在地平面上崛起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00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九华山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徽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一个接受人造心脏移植手术后活了</w:t>
      </w:r>
      <w:r>
        <w:rPr>
          <w:sz w:val="18"/>
          <w:szCs w:val="18"/>
        </w:rPr>
        <w:t>112</w:t>
      </w:r>
      <w:r>
        <w:rPr>
          <w:sz w:val="18"/>
          <w:szCs w:val="18"/>
        </w:rPr>
        <w:t>天的人，是一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医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日心说”的创始人是：哥白尼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乐器中的“圆号”又称：法国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潮汕的独特的村居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点金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谁死后布了“七十二疑冢”？曹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《历史研究》的作者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汤因比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旧时妇女的发髻上喜插一支银簪，簪子的最初作用是：防身武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华表”又叫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杜甫草堂在我国哪一省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被人们称作通天河的河流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沱沱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反者道之动”是谁提出的命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老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第一座佛教寺院是哪一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洛阳白马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最深处位于：太平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苏伊士运河是哪个国家的</w:t>
      </w:r>
      <w:r>
        <w:rPr>
          <w:sz w:val="18"/>
          <w:szCs w:val="18"/>
        </w:rPr>
        <w:t>:</w:t>
      </w:r>
      <w:r>
        <w:rPr>
          <w:sz w:val="18"/>
          <w:szCs w:val="18"/>
        </w:rPr>
        <w:t>埃及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瓯绣”是哪里出产的刺绣品</w:t>
      </w:r>
      <w:r>
        <w:rPr>
          <w:sz w:val="18"/>
          <w:szCs w:val="18"/>
        </w:rPr>
        <w:t>:</w:t>
      </w:r>
      <w:r>
        <w:rPr>
          <w:sz w:val="18"/>
          <w:szCs w:val="18"/>
        </w:rPr>
        <w:t>温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横断山脉的走向是：南北走向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大陆架”是什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陆在海底的延伸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能从月球上看到的建筑物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万里长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罢工中，坚持时间最长的是：省港工人大罢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北伐前锋“独立团”的领导人是：叶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民族资产阶级产生于</w:t>
      </w:r>
      <w:r>
        <w:rPr>
          <w:sz w:val="18"/>
          <w:szCs w:val="18"/>
        </w:rPr>
        <w:t>19</w:t>
      </w:r>
      <w:r>
        <w:rPr>
          <w:sz w:val="18"/>
          <w:szCs w:val="18"/>
        </w:rPr>
        <w:t>世纪那个年代？六七十年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光球厚度约为多少公里？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公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甲骨文是写在什么上面的？龟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瓯绣”是哪里出产的刺绣品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温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西欧和美国两大工业地带形成于第二次技术革命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三大金字塔中最大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夫金字塔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“无字碑”名扬天下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武则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关于领土的说法，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领土包括国家全部的陆地、领海、领水和领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慕田峪长城位于北京市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怀柔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西亚和北非绿洲农业的代表植物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枣椰树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玄武是什么东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李寻欢在考试中考了第几名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三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关于领土的说法，正确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领土包括国家全部的陆地、领海、领水和领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长的山脉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第斯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轻的金属是：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苏伊士运河是哪个国家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埃及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哪个是好现象的征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清晨浓雾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九大行星中，被称为最小最冷的行星是哪一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冥王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司马迁受腐刑是在哪个皇帝统治下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汉武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哪个国家有“千湖国”的称号</w:t>
      </w:r>
      <w:r>
        <w:rPr>
          <w:sz w:val="18"/>
          <w:szCs w:val="18"/>
        </w:rPr>
        <w:t>:</w:t>
      </w:r>
      <w:r>
        <w:rPr>
          <w:sz w:val="18"/>
          <w:szCs w:val="18"/>
        </w:rPr>
        <w:t>芬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东帝汶的首都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帝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为什么长江、黄河都是从西往东流？我国的地势是西部高，东部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东南亚著名的矿产是</w:t>
      </w:r>
      <w:r>
        <w:rPr>
          <w:sz w:val="18"/>
          <w:szCs w:val="18"/>
        </w:rPr>
        <w:t>:</w:t>
      </w:r>
      <w:r>
        <w:rPr>
          <w:sz w:val="18"/>
          <w:szCs w:val="18"/>
        </w:rPr>
        <w:t>锡和石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祁连山是哪两个省（区）的分界线</w:t>
      </w:r>
      <w:r>
        <w:rPr>
          <w:sz w:val="18"/>
          <w:szCs w:val="18"/>
        </w:rPr>
        <w:t>:</w:t>
      </w:r>
      <w:r>
        <w:rPr>
          <w:sz w:val="18"/>
          <w:szCs w:val="18"/>
        </w:rPr>
        <w:t>青海与甘肃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伊斯兰会议召开于哪一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71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哪一个星座不属于黄道十二宫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魔羯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周口店发现的“北京人”，距今有几万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三种水循环各自的运动过程中，都具备的环节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蒸发和降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黄河在潼关折向东流，又穿行在峡谷中，其中最有名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门峡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曲折的海岸线分布在哪个洲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欧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织女星”位于哪个星座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琴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枪杆子里出政权”是谁提出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毛泽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的尼姑最早是何时出现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北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伊斯兰会议召开于哪一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71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目前世界上水力发电功率最大的水坝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伊泰普大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古代任官授职中兼职的官比本官大，称兼职为守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先发现了白色光组成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牛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低盆地最低可达海平面以下多少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4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被称为“科学管理之父”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泰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美国的国花是什么花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玫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《隋唐演义》是哪个朝代的人写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清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被称为“智慧之都”的是那一座古代名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亚历山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古史传说中出现了尧举荐舜、舜举荐禹，禹先举荐皋陶、皋陶死后又举荐益当部落首领的故事，历史上称这种作法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禅让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天坛原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地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一座山不属于中国佛教四大名山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嵩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匈奴未灭，何以家为”是谁的豪言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霍去病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给楚庄王猜“一鸣惊人”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举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谁为代表的出海求仙药的方士是我国历史上最早的航海探险家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火山最多的洲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亚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西欧农奴没有以下哪种权利义务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定期服兵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个国家设立了海底打捞博物馆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西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整个地球的生物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算是最大的生态系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唐高祖即位以后，李世民被封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秦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约翰内斯堡是南非最大的采矿中心，它被称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金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夏启死后，太康即位后，政事不修，沉湎于酒色之中，谁乘机夺取了政权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有声电影何时问世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26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《新五代史》的作家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欧阳修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破除满汉不通婚这个祖训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乾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《几何原理》的作者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欧几里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世纪至</w:t>
      </w:r>
      <w:r>
        <w:rPr>
          <w:sz w:val="18"/>
          <w:szCs w:val="18"/>
        </w:rPr>
        <w:t>18</w:t>
      </w:r>
      <w:r>
        <w:rPr>
          <w:sz w:val="18"/>
          <w:szCs w:val="18"/>
        </w:rPr>
        <w:t>世纪时，欧洲航海家所进行的一系列航海探险活动通称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航海时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狮子座流星雨第一次爆发是哪一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33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不属于四维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那个机构不参与诺贝尔奖的颁发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法国皇家科学院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汉白玉是什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种名贵的石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经过什么战役，商汤的军队战胜夏桀的军队，桀出逃后死于南巢，夏王朝从此灭亡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鸣条之战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长城横跨我国多少省（包括直辖市和自治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七十年代后世界能源消费比重增加最为迅速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核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在什么时候开始在航海中使用指南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  <w:r>
        <w:rPr>
          <w:sz w:val="18"/>
          <w:szCs w:val="18"/>
        </w:rPr>
        <w:t>世纪末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电磁感应的发现者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法拉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泰国，百分之九十以上的人信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佛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早期的热气球是用来做什么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空中监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隋朝所取代的“周”，属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北朝时的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玄武门之变”中，射死太子李建成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世民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早用棉花织布的是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印度河流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佛教传入中国中原的第一座佛庙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马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名山北岳恒山在哪里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西浑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怒江不流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拿破仑百日王朝哪一年建立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15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低的盆地是哪个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吐鲁番盆地（这个答案竟然更改了！上次的题目——世界上最低的盆地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川盆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哪一个星座不属于黄道十二宫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魔羯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铁芒萁的生长反映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酸性土壤环境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刘邦建立汉朝不久，淮南王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英布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与农作物种类分布、复种制度和产量关系最密切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光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风切变对飞机的安全有很大危害，它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对飞机起飞和着陆时危害最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拿破仑曾经建立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百日王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影响植物分布最重要的条件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气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1937</w:t>
      </w:r>
      <w:r>
        <w:rPr>
          <w:sz w:val="18"/>
          <w:szCs w:val="18"/>
        </w:rPr>
        <w:t>年发生了飞艇史上著名的空难，当时起火爆炸导致</w:t>
      </w:r>
      <w:r>
        <w:rPr>
          <w:sz w:val="18"/>
          <w:szCs w:val="18"/>
        </w:rPr>
        <w:t>35</w:t>
      </w:r>
      <w:r>
        <w:rPr>
          <w:sz w:val="18"/>
          <w:szCs w:val="18"/>
        </w:rPr>
        <w:t>人丧生的飞艇名字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兴登堡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华盛顿什么时候定为首都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791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韩世忠平生战功赫赫，全身刀痕箭疤累累，双手仅余几指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秦汉时代陵墓的建筑形式，一般采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卧斗形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黄河流经几个省自治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南岳衡山的最高峰是：祝融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迫使英国承认美国独立的是：《巴黎和约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商周时期中原已进入什么时代的繁盛时期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青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美国加入反法西斯同盟是在：</w:t>
      </w:r>
      <w:r>
        <w:rPr>
          <w:sz w:val="18"/>
          <w:szCs w:val="18"/>
        </w:rPr>
        <w:t>1941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距今</w:t>
      </w:r>
      <w:r>
        <w:rPr>
          <w:sz w:val="18"/>
          <w:szCs w:val="18"/>
        </w:rPr>
        <w:t>9000</w:t>
      </w:r>
      <w:r>
        <w:rPr>
          <w:sz w:val="18"/>
          <w:szCs w:val="18"/>
        </w:rPr>
        <w:t>年前，就已经出现栽培稻，水稻的发源地是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各地区中，地壳最厚的地方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青藏高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一艘成功飞过火星的探测船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先锋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秦汉时代，人们说的“关中”指哪？函谷关以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温带落叶林分布地区的主要气候类型是：温带季风气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历来有“西珠不如东珠，东珠不如南珠”之说法，其中“南珠”的产地是：中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大陆西岸南北两个萨瓦纳带之间的自然带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热带雨林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股票交易里面通常说成交多少多少“手”，这一“手”是指多少股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北方半干旱地区适宜发展：畜牧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大陆西岸南北两个萨瓦纳带之间的自然带是</w:t>
      </w:r>
      <w:r>
        <w:rPr>
          <w:sz w:val="18"/>
          <w:szCs w:val="18"/>
        </w:rPr>
        <w:t>:</w:t>
      </w:r>
      <w:r>
        <w:rPr>
          <w:sz w:val="18"/>
          <w:szCs w:val="18"/>
        </w:rPr>
        <w:t>热带雨林带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紫土地”是指我国哪个地形区域土地？四川盆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千湖之国”芬兰大约有多少个湖泊？</w:t>
      </w:r>
      <w:r>
        <w:rPr>
          <w:sz w:val="18"/>
          <w:szCs w:val="18"/>
        </w:rPr>
        <w:t>6</w:t>
      </w:r>
      <w:r>
        <w:rPr>
          <w:sz w:val="18"/>
          <w:szCs w:val="18"/>
        </w:rPr>
        <w:t>万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早种植棉花的国家是：印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据文献记载，商代曾经几次迁都？五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亚洲是世界上的第一大洲，它的面积约占全球陆地面积的：</w:t>
      </w:r>
      <w:r>
        <w:rPr>
          <w:sz w:val="18"/>
          <w:szCs w:val="18"/>
        </w:rPr>
        <w:t>30%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鞭尸三百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子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地质年代中，铁矿形成的重要时期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太古代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据文献记载，商代曾经几次迁都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五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马可</w:t>
      </w:r>
      <w:r>
        <w:rPr>
          <w:sz w:val="18"/>
          <w:szCs w:val="18"/>
        </w:rPr>
        <w:t>.</w:t>
      </w:r>
      <w:r>
        <w:rPr>
          <w:sz w:val="18"/>
          <w:szCs w:val="18"/>
        </w:rPr>
        <w:t>波罗以各种身份服务忽必烈多长时间？</w:t>
      </w:r>
      <w:r>
        <w:rPr>
          <w:sz w:val="18"/>
          <w:szCs w:val="18"/>
        </w:rPr>
        <w:t>---17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亚洲是世界第一大洲，它的面积约占全球陆地面积的：</w:t>
      </w:r>
      <w:r>
        <w:rPr>
          <w:sz w:val="18"/>
          <w:szCs w:val="18"/>
        </w:rPr>
        <w:t>---30%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新中国第一部临时宪法的简称是：</w:t>
      </w:r>
      <w:r>
        <w:rPr>
          <w:sz w:val="18"/>
          <w:szCs w:val="18"/>
        </w:rPr>
        <w:t>---</w:t>
      </w:r>
      <w:r>
        <w:rPr>
          <w:sz w:val="18"/>
          <w:szCs w:val="18"/>
        </w:rPr>
        <w:t>《共同纲领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早的扇子是用什么做的？</w:t>
      </w:r>
      <w:r>
        <w:rPr>
          <w:sz w:val="18"/>
          <w:szCs w:val="18"/>
        </w:rPr>
        <w:t>---</w:t>
      </w:r>
      <w:r>
        <w:rPr>
          <w:sz w:val="18"/>
          <w:szCs w:val="18"/>
        </w:rPr>
        <w:t>羽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孔子去世是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公元前</w:t>
      </w:r>
      <w:r>
        <w:rPr>
          <w:sz w:val="18"/>
          <w:szCs w:val="18"/>
        </w:rPr>
        <w:t>479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林肯的宅地法颁布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62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俄国十月革命发生在俄历几月几号？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塔西提岛在哪里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太平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1976</w:t>
      </w:r>
      <w:r>
        <w:rPr>
          <w:sz w:val="18"/>
          <w:szCs w:val="18"/>
        </w:rPr>
        <w:t>年唐山发生</w:t>
      </w:r>
      <w:r>
        <w:rPr>
          <w:sz w:val="18"/>
          <w:szCs w:val="18"/>
        </w:rPr>
        <w:t>7.8</w:t>
      </w:r>
      <w:r>
        <w:rPr>
          <w:sz w:val="18"/>
          <w:szCs w:val="18"/>
        </w:rPr>
        <w:t>级强地震，此时北京测得震级与烈度与唐山相比：震级相同，唐山的烈度较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不属于隋代三师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太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人权宣言是在哪个会议上通过的？制宪会议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1898</w:t>
      </w:r>
      <w:r>
        <w:rPr>
          <w:sz w:val="18"/>
          <w:szCs w:val="18"/>
        </w:rPr>
        <w:t>年发生的变法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戊戌变法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哪个地方的日照时间最长？撒哈拉沙漠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不属于佛教三宝的是：禅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武汉长江大桥建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57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伊朗的官方语言是：波斯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维吾尔族人信奉的宗教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伊斯兰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土木之变”中被捉的皇帝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英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秃头歌女是谁的作品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尤乃斯库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金戈铁马，气吞万里如虎”是谁写的？辛弃疾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大约在</w:t>
      </w:r>
      <w:r>
        <w:rPr>
          <w:sz w:val="18"/>
          <w:szCs w:val="18"/>
        </w:rPr>
        <w:t>1882</w:t>
      </w:r>
      <w:r>
        <w:rPr>
          <w:sz w:val="18"/>
          <w:szCs w:val="18"/>
        </w:rPr>
        <w:t>年，世界上出现了：电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被称为“国际会议之都”的城市是：日内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和世界目前森林覆盖率分别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.4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%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泰坦尼克号沉船事故中，只有多少人生还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95</w:t>
      </w:r>
      <w:r>
        <w:rPr>
          <w:sz w:val="18"/>
          <w:szCs w:val="18"/>
        </w:rPr>
        <w:t>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阖闾和夫差是什么关系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父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南北朝时期西南地区有一次大规模移民事件，叫做“僚人入蜀”。请问他们是从哪里去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贵州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泰山上的中天门路旁的五大夫松是哪个皇帝登泰山是封的？秦始皇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的恐龙博物馆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川自贡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球北回归线上的唯一的自然风景保护区“鼎湖山”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云南昆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的尼姑最早是何时出现的：南北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弱冠指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十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佛教传入中国中原的第一座佛庙是：白马寺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太平洋平均深度：四千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长江三角洲的成因主要是</w:t>
      </w:r>
      <w:r>
        <w:rPr>
          <w:sz w:val="18"/>
          <w:szCs w:val="18"/>
        </w:rPr>
        <w:t>:</w:t>
      </w:r>
      <w:r>
        <w:rPr>
          <w:sz w:val="18"/>
          <w:szCs w:val="18"/>
        </w:rPr>
        <w:t>流水的堆积作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1930</w:t>
      </w:r>
      <w:r>
        <w:rPr>
          <w:sz w:val="18"/>
          <w:szCs w:val="18"/>
        </w:rPr>
        <w:t>年至</w:t>
      </w:r>
      <w:r>
        <w:rPr>
          <w:sz w:val="18"/>
          <w:szCs w:val="18"/>
        </w:rPr>
        <w:t>1933</w:t>
      </w:r>
      <w:r>
        <w:rPr>
          <w:sz w:val="18"/>
          <w:szCs w:val="18"/>
        </w:rPr>
        <w:t>年，红军连续粉碎了国民党的几次“围剿”？</w:t>
      </w:r>
      <w:r>
        <w:rPr>
          <w:sz w:val="18"/>
          <w:szCs w:val="18"/>
        </w:rPr>
        <w:t>4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火湖位于哪个洲</w:t>
      </w:r>
      <w:r>
        <w:rPr>
          <w:sz w:val="18"/>
          <w:szCs w:val="18"/>
        </w:rPr>
        <w:t>?</w:t>
      </w:r>
      <w:r>
        <w:rPr>
          <w:sz w:val="18"/>
          <w:szCs w:val="18"/>
        </w:rPr>
        <w:t>拉丁美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早的圆规是什么样子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绳套两端各一木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四川盆地又称</w:t>
      </w:r>
      <w:r>
        <w:rPr>
          <w:sz w:val="18"/>
          <w:szCs w:val="18"/>
        </w:rPr>
        <w:t>:</w:t>
      </w:r>
      <w:r>
        <w:rPr>
          <w:sz w:val="18"/>
          <w:szCs w:val="18"/>
        </w:rPr>
        <w:t>红色盆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被称为“智慧之都”的是那一座古代名城</w:t>
      </w:r>
      <w:r>
        <w:rPr>
          <w:sz w:val="18"/>
          <w:szCs w:val="18"/>
        </w:rPr>
        <w:t>?</w:t>
      </w:r>
      <w:r>
        <w:rPr>
          <w:sz w:val="18"/>
          <w:szCs w:val="18"/>
        </w:rPr>
        <w:t>亚历山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泰坦尼克号出航后第几天撞上了冰山</w:t>
      </w:r>
      <w:r>
        <w:rPr>
          <w:sz w:val="18"/>
          <w:szCs w:val="18"/>
        </w:rPr>
        <w:t>?5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最大的稀土矿在我国的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现在美国国旗星条旗上有多少颗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0</w:t>
      </w:r>
      <w:r>
        <w:rPr>
          <w:sz w:val="18"/>
          <w:szCs w:val="18"/>
        </w:rPr>
        <w:t>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北宋是中国历史上以汉族为主体建立的封建王朝，建都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开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庐山是一座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断层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春秋》是根据哪国史料编成的一部历史书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鲁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夏代末年，夏王室内政不修，外患不断，阶级矛盾日趋尖锐。夏桀即位后骄奢淫逸，日夜与谁饮酒作乐，挥霍无度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妹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英国“</w:t>
      </w:r>
      <w:r>
        <w:rPr>
          <w:sz w:val="18"/>
          <w:szCs w:val="18"/>
        </w:rPr>
        <w:t>Beatles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乐队哪一年在沙利文首场演出之后风靡整个美国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64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38</w:t>
      </w:r>
      <w:r>
        <w:rPr>
          <w:sz w:val="18"/>
          <w:szCs w:val="18"/>
        </w:rPr>
        <w:t>个油篓子和一个少女的雕像是哪个城市的标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伊拉克巴格达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哪个火山的爆发毁灭了古罗马帝国的庞贝城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维苏威火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玄武门之变”前，魏征在谁的手下做事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建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宋代的代表性刑罚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刺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秦日纲在太平军中担任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燕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属于可再生的清洁的常规能源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水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现在已知的最高的山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火星上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南宋时期最出名的奸臣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秦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黑洞是最神秘的宇宙之迷。实际上，黑洞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宇宙中一种特殊天体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扑克牌中的“方块”象征着什麽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财富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汉朝建立后的第一个淮南王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英布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罗布林卡在拉萨语中是什么意思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宝贝园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最早的博物馆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通博物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名称不属于二十四节气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董小宛几岁死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7</w:t>
      </w:r>
      <w:r>
        <w:rPr>
          <w:sz w:val="18"/>
          <w:szCs w:val="18"/>
        </w:rPr>
        <w:t>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亚非会议召开于哪一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55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红巾军”起义发生在哪个朝代的末期？元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的铁轨宽多少米？</w:t>
      </w:r>
      <w:r>
        <w:rPr>
          <w:sz w:val="18"/>
          <w:szCs w:val="18"/>
        </w:rPr>
        <w:t>1.435</w:t>
      </w:r>
      <w:r>
        <w:rPr>
          <w:sz w:val="18"/>
          <w:szCs w:val="18"/>
        </w:rPr>
        <w:t>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深的湖泊是：贝加尔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鲳鱼主要产自哪些江河或海域？东海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北大西洋暖流从成因上来说，属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风海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名称不属于二十四节气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伏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下列国家中能源能自给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拿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庐山是一座：断层山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琐罗亚斯德教起源于什么地方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息壤”是谁用来治水的法宝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不属于“汉初三杰”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深的湖泊是：贝加尔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火山最多的洲的是：亚洲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英国“</w:t>
      </w:r>
      <w:r>
        <w:rPr>
          <w:sz w:val="18"/>
          <w:szCs w:val="18"/>
        </w:rPr>
        <w:t>Beatles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乐队哪一年在沙利文首场演出之后风靡整个美国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64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历史上，为什么统治者将岳阳划在湖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便于监督和牵制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最先发现了白色光组成的是</w:t>
      </w:r>
      <w:r>
        <w:rPr>
          <w:sz w:val="18"/>
          <w:szCs w:val="18"/>
        </w:rPr>
        <w:t>:</w:t>
      </w:r>
      <w:r>
        <w:rPr>
          <w:sz w:val="18"/>
          <w:szCs w:val="18"/>
        </w:rPr>
        <w:t>牛顿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的二滩、五强溪水电站分别位于</w:t>
      </w:r>
      <w:r>
        <w:rPr>
          <w:sz w:val="18"/>
          <w:szCs w:val="18"/>
        </w:rPr>
        <w:t>:</w:t>
      </w:r>
      <w:r>
        <w:rPr>
          <w:sz w:val="18"/>
          <w:szCs w:val="18"/>
        </w:rPr>
        <w:t>西南和中南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蓝宝石的主要产地在哪里</w:t>
      </w:r>
      <w:r>
        <w:rPr>
          <w:sz w:val="18"/>
          <w:szCs w:val="18"/>
        </w:rPr>
        <w:t>:</w:t>
      </w:r>
      <w:r>
        <w:rPr>
          <w:sz w:val="18"/>
          <w:szCs w:val="18"/>
        </w:rPr>
        <w:t>山东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南极洲中无长年冰雪覆盖面积占整个洲的：</w:t>
      </w:r>
      <w:r>
        <w:rPr>
          <w:sz w:val="18"/>
          <w:szCs w:val="18"/>
        </w:rPr>
        <w:t>7%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理想大陆上，无论沿哪一条经线前进，几乎都要有秩序地经历多种自然带，这是反映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纬度地带性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乐山大佛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川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著名的赵州桥建于哪个朝代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石达开担任的是：翼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以下哪一项，不是明治维新的内容：实行按户征兵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商汤至太甲统治时期出现大好局面，得益于哪位政坛元老的辅佐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伊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刘邦在秦朝曾经做过：亭长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马可•波罗在叙述中国时言过其实，叫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百万先生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石灰岩地区中有许多满布着钟乳石、石笋的岩洞，这些岩洞形成的主要原因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流水的溶蚀作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英国历史上哪位是第一个以自己的名字来命名一个时代的君主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伊丽莎白一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大陆西岸南北到两个萨尔纳带之间的自然带是：温带森林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有“无烟城市”之称的是：雷克雅末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云冈石窟位于我国哪个省？山西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不属于三玄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礼记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第一条地铁在</w:t>
      </w:r>
      <w:r>
        <w:rPr>
          <w:sz w:val="18"/>
          <w:szCs w:val="18"/>
        </w:rPr>
        <w:t>1863</w:t>
      </w:r>
      <w:r>
        <w:rPr>
          <w:sz w:val="18"/>
          <w:szCs w:val="18"/>
        </w:rPr>
        <w:t>年建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伦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中国面积最大的省份是哪一个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陕西省的渭河谷地，在地质构造上属于：地堑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兴凯湖是哪两个国家共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俄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云冈石窟位于我国哪个省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西省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蒙语称内陆湖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海子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我国铁路的铁轨有多宽？</w:t>
      </w:r>
      <w:r>
        <w:rPr>
          <w:sz w:val="18"/>
          <w:szCs w:val="18"/>
        </w:rPr>
        <w:t>1.43M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约翰•克里斯朵夫有几卷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按经度由东向西依次排列的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京、天津、北京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千佛坛是哪个国家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印度尼西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斯拉夫人信仰的是：天主教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18"/>
          <w:szCs w:val="18"/>
        </w:rPr>
        <w:t>四合院是以正房、东西厢房围绕中间庭院形成平面布局的传统住宅的统称。何时，形式就已初具规模？西周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地球上的第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亿个人类居民出生在：南斯拉夫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荆轲出现在《史记》中的：《刺客列传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贝尔福宣言是哪个国家发表的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英国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天文台的观测室都是园顶的，是因为：有利于天文望远镜观测目标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一座将东西柏林隔离开来的墙建立于何时</w:t>
      </w:r>
      <w:r>
        <w:rPr>
          <w:sz w:val="18"/>
          <w:szCs w:val="18"/>
        </w:rPr>
        <w:t>:1961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世界上面积最大的淡水湖是</w:t>
      </w:r>
      <w:r>
        <w:rPr>
          <w:sz w:val="18"/>
          <w:szCs w:val="18"/>
        </w:rPr>
        <w:t>:</w:t>
      </w:r>
      <w:r>
        <w:rPr>
          <w:sz w:val="18"/>
          <w:szCs w:val="18"/>
        </w:rPr>
        <w:t>安大略湖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第一次登陆月球的两名宇航员在月面上活动了多长时间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在商店里，大部分商品都是尾数价格，如一双皮鞋的价格是</w:t>
      </w:r>
      <w:r>
        <w:rPr>
          <w:sz w:val="18"/>
          <w:szCs w:val="18"/>
        </w:rPr>
        <w:t>298</w:t>
      </w:r>
      <w:r>
        <w:rPr>
          <w:sz w:val="18"/>
          <w:szCs w:val="18"/>
        </w:rPr>
        <w:t>元，而不是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元，请问商店根据什么这样定价？心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国际红十字会的旗帜是什么形状的？正方形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urfont31">
    <w:name w:val="ourfont31"/>
    <w:basedOn w:val="Style14"/>
    <w:qFormat/>
    <w:rPr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19:00Z</dcterms:created>
  <dc:creator>窦晓磊</dc:creator>
  <dc:description/>
  <cp:keywords/>
  <dc:language>en-US</dc:language>
  <cp:lastModifiedBy>番茄花园</cp:lastModifiedBy>
  <dcterms:modified xsi:type="dcterms:W3CDTF">2008-11-15T06:25:00Z</dcterms:modified>
  <cp:revision>7</cp:revision>
  <dc:subject/>
  <dc:title>1</dc:title>
</cp:coreProperties>
</file>