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微软雅黑;宋体" w:hAnsi="微软雅黑;宋体" w:eastAsia="微软雅黑;宋体" w:cs="MS PGothic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微软雅黑;宋体" w:hAnsi="微软雅黑;宋体" w:cs="MS PGothic" w:eastAsia="微软雅黑;宋体"/>
          <w:b/>
          <w:bCs/>
          <w:color w:val="000000"/>
          <w:kern w:val="0"/>
          <w:sz w:val="30"/>
          <w:szCs w:val="30"/>
          <w:lang w:eastAsia="zh-CN"/>
        </w:rPr>
        <w:t>常</w:t>
      </w:r>
      <w:r>
        <w:rPr>
          <w:rFonts w:ascii="微软雅黑;宋体" w:hAnsi="微软雅黑;宋体" w:cs="黑体;SimHei" w:eastAsia="微软雅黑;宋体"/>
          <w:b/>
          <w:bCs/>
          <w:color w:val="000000"/>
          <w:kern w:val="0"/>
          <w:sz w:val="30"/>
          <w:szCs w:val="30"/>
          <w:lang w:eastAsia="zh-CN"/>
        </w:rPr>
        <w:t>识练习题</w:t>
      </w:r>
      <w:r>
        <w:rPr>
          <w:rFonts w:eastAsia="微软雅黑;宋体" w:cs="MS PGothic" w:ascii="微软雅黑;宋体" w:hAnsi="微软雅黑;宋体"/>
          <w:b/>
          <w:bCs/>
          <w:color w:val="000000"/>
          <w:kern w:val="0"/>
          <w:sz w:val="30"/>
          <w:szCs w:val="30"/>
          <w:lang w:eastAsia="zh-CN"/>
        </w:rPr>
        <w:t xml:space="preserve">560 </w:t>
      </w:r>
      <w:r>
        <w:rPr>
          <w:rFonts w:ascii="微软雅黑;宋体" w:hAnsi="微软雅黑;宋体" w:cs="黑体;SimHei" w:eastAsia="微软雅黑;宋体"/>
          <w:b/>
          <w:bCs/>
          <w:color w:val="000000"/>
          <w:kern w:val="0"/>
          <w:sz w:val="30"/>
          <w:szCs w:val="30"/>
          <w:lang w:eastAsia="zh-CN"/>
        </w:rPr>
        <w:t>题</w:t>
      </w:r>
    </w:p>
    <w:p>
      <w:pPr>
        <w:pStyle w:val="Normal"/>
        <w:spacing w:lineRule="exact" w:line="300"/>
        <w:jc w:val="center"/>
        <w:rPr>
          <w:rFonts w:ascii="微软雅黑;宋体" w:hAnsi="微软雅黑;宋体" w:eastAsia="微软雅黑;宋体" w:cs="MS PGothic"/>
          <w:b/>
          <w:b/>
          <w:bCs/>
          <w:color w:val="000000"/>
          <w:kern w:val="0"/>
          <w:sz w:val="30"/>
          <w:szCs w:val="21"/>
          <w:lang w:eastAsia="zh-CN"/>
        </w:rPr>
      </w:pPr>
      <w:r>
        <w:rPr>
          <w:rFonts w:eastAsia="微软雅黑;宋体" w:cs="MS PGothic" w:ascii="微软雅黑;宋体" w:hAnsi="微软雅黑;宋体"/>
          <w:b/>
          <w:bCs/>
          <w:color w:val="000000"/>
          <w:kern w:val="0"/>
          <w:sz w:val="30"/>
          <w:szCs w:val="21"/>
          <w:lang w:eastAsia="zh-CN"/>
        </w:rPr>
      </w:r>
    </w:p>
    <w:p>
      <w:pPr>
        <w:pStyle w:val="Normal"/>
        <w:spacing w:lineRule="exact" w:line="300"/>
        <w:jc w:val="center"/>
        <w:rPr>
          <w:rFonts w:ascii="微软雅黑;宋体" w:hAnsi="微软雅黑;宋体" w:eastAsia="微软雅黑;宋体" w:cs="MS PGothic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微软雅黑;宋体" w:hAnsi="微软雅黑;宋体" w:cs="MS PGothic" w:eastAsia="微软雅黑;宋体"/>
          <w:b/>
          <w:bCs/>
          <w:color w:val="000000"/>
          <w:kern w:val="0"/>
          <w:sz w:val="24"/>
          <w:lang w:eastAsia="zh-CN"/>
        </w:rPr>
        <w:t>一、常</w:t>
      </w:r>
      <w:r>
        <w:rPr>
          <w:rFonts w:ascii="微软雅黑;宋体" w:hAnsi="微软雅黑;宋体" w:cs="黑体;SimHei" w:eastAsia="微软雅黑;宋体"/>
          <w:b/>
          <w:bCs/>
          <w:color w:val="000000"/>
          <w:kern w:val="0"/>
          <w:sz w:val="24"/>
          <w:lang w:eastAsia="zh-CN"/>
        </w:rPr>
        <w:t>识练习题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eastAsia="宋体;SimSun" w:cs="MS PGothic" w:ascii="宋体;SimSun" w:hAnsi="宋体;SimSun"/>
          <w:b/>
          <w:bCs/>
          <w:color w:val="000000"/>
          <w:kern w:val="0"/>
          <w:sz w:val="24"/>
          <w:szCs w:val="21"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存最早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纪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春秋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汉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第一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集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汉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集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雅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下不是医学著作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齐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本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目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黄帝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茶不是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酵的茶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铁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冻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井茶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依照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下列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领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由全国人民代表大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举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副主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委副主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院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最高人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察院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一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案中，被告方某行政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委托刘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担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理人。刘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使案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胜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调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收集了充分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据材料。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刘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做法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哪个是正确的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适，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刘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自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调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收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据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适，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刘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需要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证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合适，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刘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无自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调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收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据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合适，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刘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调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同意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菜描述的口味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同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四川菜、湖南菜重辛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菜、浙江菜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菜重甜味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才是硬道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.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解放思想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事求是化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台湾菜重酸味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目前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已知的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 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寿山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乳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滑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个社会的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筑的核心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  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思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哈雷彗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太阳运行的周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 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年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年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年 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年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机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成不包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 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货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复兴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开发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金融公司  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从党的十二大到十三大，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平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萌芽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酝酿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形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并形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走向成熟并形成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3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平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精髓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  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4.198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一个很好的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但是如果搞不好，不能正确理解，不能采取正确的政策，那就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出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越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本特征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中国特色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基本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和完善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有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体，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有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共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的基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体的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配方式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放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极参与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作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条件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不断解放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入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化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的特征是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立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家庭承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.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特区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7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方式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是指由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经济转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简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再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再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转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传统产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高新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产业转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粗放型向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变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根本出路，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家庭承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轻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. 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科技和教育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国有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革的方向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公司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股份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抓大放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段中的非公有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重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成部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必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充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私有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重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成部分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确定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制改革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核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正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制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革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与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健全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制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立价格的形成机制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形成价格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制定价格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和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共同形成价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.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各方自由定价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3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配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前提条件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水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化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料公有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劳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受雇于一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年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3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元，他的收入属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按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要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分配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的十五大提出，依法治国是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治理国家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本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本政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本方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思想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的国宝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北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熊猫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重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重的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罚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据可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的情况下，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哪个是正确的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负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批准，可以先行封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集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讨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决定，可以先行扣押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据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负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批准，可以先行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保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负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批准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可以先行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提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据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法与私法的表述，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不正确的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法与私法的划分，最早是由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罗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学家提出来的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按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乌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比安的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释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公法是以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共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目的的法律，私法是以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私人利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目的的法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通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、刑法、行政法属于公法，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、民法、商法属于私法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何‘私法’，在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看来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域中的一切都属于公法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而不属于私法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段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由列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五千年前中国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饰虽经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空因素不断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然而从外衣来看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传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基本造型可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并服：上衣下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并服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并服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袍深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并服：旗袍礼服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建筑一直是站在一个台基上，台基的高低与建筑物的重要性成比例，使得大型建筑物看来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得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方；另外，依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而建造的中国建筑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美典雅的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地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垂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青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人盖房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究“坐北朝南”的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如果你家的房子就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而你站在家里，朝着家外的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你的左手会是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方向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北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都有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，有人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但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谁胜谁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是最重要的，最重要的是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话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就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不重要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不稀奇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不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倒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不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再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备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杜牧是我国哪个朝代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4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海洋中最多的生物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鱼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甲壳动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水生植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浮游生物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现在有几个直辖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A.3 B.4 C.5 D.6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关羽在麦城被谁打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曹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周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吕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陆逊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不落帝国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英国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美国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俄国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德国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无敌舰队是哪个国家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西班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葡萄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荷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德意志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能源技术不包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核能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石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太阳能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洋能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邓小平多次强调社会主义根本原则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发展生产力，增强综合国力（根本任务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有制占主体和共同富裕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当家作主，成为社会的主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心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改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放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最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主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国人民代表大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2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病毒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害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程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黑客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最后一个封建朝代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国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洲国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芳在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扮演的角色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末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45.199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“沙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暴”是美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针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哪个国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威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伊拉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阿富汗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伊朗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医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了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毒攻毒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防方法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方法于十八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到欧洲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后来英国医生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纳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牛痘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原理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防了今日世界各国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艾滋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核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鼠疫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天花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47.198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世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布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43 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灸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效的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症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灸操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简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副作用少，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广泛，已掀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医学科学界研究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潮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灸的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血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身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气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两千年前世界最老最成功的水利工程都江堰是采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么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科学原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山辟地，分工合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愚公移山，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山治山，以水治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引水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分洪减灾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界最老的运河之一是广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灵渠，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今的巴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运河要早两千多年，灵渠采用的是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么设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原理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河道弯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药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山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闸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河水流通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汉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衡是第一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震方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家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他的地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根据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原理运作的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平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抽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光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杠杆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太平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路在公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863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建造，最后在公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869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完工，完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中国有多少人参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程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六千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九千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万四千多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两万名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2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草船借箭”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诸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葛亮想出的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问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在哪一个朝代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春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三国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的国球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足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蹴鞠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羽毛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乒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球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研究所在装运存有放射性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一只箱子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掉下来，吴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8 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后，即取出箱中的放射性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玩耍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果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吸收放射性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而得病。吴明的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疗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其他必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担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吴明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研究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要由某研究所承担，吴明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适当分担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要由吴明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承担，某研究所适当分担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的基本大法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安全法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6.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圣”是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李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杜甫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白居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苏轼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、乙两家各有小院，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而居，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两米。一天，甲家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将两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儿子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自家的院子里玩。不巧，乙家的一只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鸡飞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将丙的左眼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甲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此支出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药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近万元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家所受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如何承担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完全由乙家承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要由乙家承担，甲家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担一部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甲、乙两家平均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摊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要由甲家承担，乙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予适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补偿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村民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1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村民乙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用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乙家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乙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口的狗打去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狗立即扑向甲，甲因跑得快未被狗咬，狗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甲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行人丙。丙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避，将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丁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西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碎三个。丙因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支付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药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6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。丁的三个西瓜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值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丙、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谁赔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丙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由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丁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由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丙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由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丁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由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丙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由甲和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；丁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主要由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丙予以适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补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丙、丁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均由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合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起字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“通达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，由甲、乙、丙合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其中甲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0%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乙、丙各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0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％。甲被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为负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。在与丁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，甲放弃“通达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丁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债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元，乙、丙知道后表示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甲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效力如何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放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债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无效，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未取得乙、丙的同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放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债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部分无效，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乙、丙的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效力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放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债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效力未定，即取得乙、丙的同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法律效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放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债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效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主政治的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党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当家作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主集中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民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道德的核心和集中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集体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独立自主的和平外交政策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把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平友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放在首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国家利益放在首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我国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和影响放在首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避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放在首位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放的主体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外政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外文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外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今世界格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趋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极独霸世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两极格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三足鼎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多极化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5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“一国两制”后，香港、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区享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管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立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独立的司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管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独立的司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管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立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独立的司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终审权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从根本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民主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盟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近代中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沦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半殖民地半封建社会的最主要原因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革命斗争的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封建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弱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帝国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侵略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近代中国社会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矛盾中最主要的矛盾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帝国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族的矛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矛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封建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人民大众的矛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矛盾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新民主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革命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端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太平天国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五四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五卅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第一次明确提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底的反帝反封建民主革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纲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一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二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三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四大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泽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指出人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最根本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挥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官兵一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一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主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泽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思想的核心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极防御的思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集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优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兵力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歼灭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思想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攻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略防御的思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略上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视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视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的思想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泽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“城市中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，提出“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心”思想的著作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中国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色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存在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山的斗争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星星之火，可以燎原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本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</w:p>
    <w:p>
      <w:pPr>
        <w:pStyle w:val="Normal"/>
        <w:spacing w:lineRule="exact" w:line="300"/>
        <w:rPr>
          <w:rFonts w:ascii="宋体;SimSun" w:hAnsi="宋体;SimSun" w:eastAsia="宋体;SimSun" w:cs="黑体;SimHei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4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武装割据”的中心内容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武装斗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土地革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革命根据地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导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抗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，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及其政党在革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须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的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过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切服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独立自主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中国革命和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取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根本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必要条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依靠力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决定因素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7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交水稻之父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袁隆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吴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尔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本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不是生物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因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胞工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.DNA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程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太阳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占整个太阳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A.99% .99.9% C.99.8% D.99.98%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8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不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国常任理事国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美国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意大利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300"/>
        <w:jc w:val="center"/>
        <w:rPr/>
      </w:pPr>
      <w:r>
        <w:rPr>
          <w:rFonts w:ascii="微软雅黑;宋体" w:hAnsi="微软雅黑;宋体" w:cs="MS PGothic" w:eastAsia="微软雅黑;宋体"/>
          <w:b/>
          <w:bCs/>
          <w:color w:val="000000"/>
          <w:kern w:val="0"/>
          <w:sz w:val="24"/>
          <w:lang w:eastAsia="zh-CN"/>
        </w:rPr>
        <w:t>二、常</w:t>
      </w:r>
      <w:r>
        <w:rPr>
          <w:rFonts w:ascii="微软雅黑;宋体" w:hAnsi="微软雅黑;宋体" w:cs="黑体;SimHei" w:eastAsia="微软雅黑;宋体"/>
          <w:b/>
          <w:bCs/>
          <w:color w:val="000000"/>
          <w:kern w:val="0"/>
          <w:sz w:val="24"/>
          <w:lang w:eastAsia="zh-CN"/>
        </w:rPr>
        <w:t>识练习题</w:t>
      </w:r>
    </w:p>
    <w:p>
      <w:pPr>
        <w:pStyle w:val="Normal"/>
        <w:spacing w:lineRule="exact" w:line="300"/>
        <w:jc w:val="center"/>
        <w:rPr>
          <w:rFonts w:ascii="微软雅黑;宋体" w:hAnsi="微软雅黑;宋体" w:eastAsia="微软雅黑;宋体" w:cs="MS PGothic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eastAsia="微软雅黑;宋体" w:cs="MS PGothic" w:ascii="微软雅黑;宋体" w:hAnsi="微软雅黑;宋体"/>
          <w:b/>
          <w:bCs/>
          <w:color w:val="000000"/>
          <w:kern w:val="0"/>
          <w:sz w:val="24"/>
          <w:szCs w:val="21"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文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严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幽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典雅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初期中共党内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主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错误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独秀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王明“左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王明新投降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裂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吴道子是哪个朝代的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南朝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隋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的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在世界排第几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A.5B.10 C.8D.12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虎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的主要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乐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作者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李安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一位不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诺贝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得主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李政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朱棣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丁肇中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.193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[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智慧天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坛过滤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RB]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在南京大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一共有多少中国人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害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1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B.2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C.3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.4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人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上的三代是指哪三个朝代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魏蜀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韩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明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夏商周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器具是由中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渐渐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到欧洲去的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石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瓷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器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孔子是春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人，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就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山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山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河南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台湾的居民百分之九十都来自哪两个省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福建和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福建和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福建和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古迹在台南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指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宫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月潭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成功祠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澄清湖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著名古都之一，西周、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隋唐曾在此建都的西安，古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安，下列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古迹不在西安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慈恩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秦始皇陵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孝陵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碑林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旧称在台北盆地中乃新店溪和淡水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城市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南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5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界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人工建筑中国的万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城有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千三百多公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二千三百多公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三千三百多公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四千三百多公里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县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干部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的“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教育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性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治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正气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律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团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治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律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性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解决民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根本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归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宿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族平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团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各民族共同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荣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8.20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4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起，我国个人存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征收利息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账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施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名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又一次降低利息率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根据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泽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在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考察工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精神，中央要求在广大干部群众，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快地区的干部群众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思想政治教育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教育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致富思源、富而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教育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斗、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国的教育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0.20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，中共中央在北京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作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的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作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思想政治工作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作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革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最根本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策和策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导权问题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2.20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，美、英等八国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[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智慧天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坛过滤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RB]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表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防御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声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无条件减免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债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声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球信息社会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绳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章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球化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宣言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3.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，参与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的中、日、法、德、英、美六国政府和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学家宣布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作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图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成功。其中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负责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了全部序列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A.3%B.1% C.10%D.20%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解决我国民族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矛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的基本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族平等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团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互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族融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族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方民族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美国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[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智慧天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坛过滤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RB]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原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城市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北海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阪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料所有制的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造完成后，我国政治生活的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健全民主和法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正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人民内部矛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本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治体制改革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首次明确提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党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七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七届二中全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七届三中全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八大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8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践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克服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克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傲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克服宗派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克服官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中国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内把列宁建党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得最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泽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周恩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刘少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朱德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泽东强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中国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的自身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放在首位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的思想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的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的制度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唯心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本形式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</w:p>
    <w:p>
      <w:pPr>
        <w:pStyle w:val="Normal"/>
        <w:spacing w:lineRule="exact" w:line="300"/>
        <w:rPr>
          <w:rFonts w:ascii="宋体;SimSun" w:hAnsi="宋体;SimSun" w:eastAsia="宋体;SimSun" w:cs="黑体;SimHei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形而上学唯心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唯心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唯心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唯心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底的唯心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底的唯心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的唯心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的唯心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把可直接感知的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具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看做是世界的本原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种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属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朴素唯物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形而上学唯物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唯物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庸俗唯物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3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克思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认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哲学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学的世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方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的世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形成的世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们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生目的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根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唯物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唯心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世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的根本分歧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肯定世界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界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于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于静止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于主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于客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于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于精神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静止是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绝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物永恒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物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特殊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物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普遍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态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去年台湾九月二十一日大地震，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妈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虽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然房子全倒了，但是幸好没有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亡，真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地自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神通广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泰民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劫后余生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7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部恐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影真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看得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见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使舵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千篇一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兴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心惊肉跳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温家宝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贾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林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9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非典”最早在中国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方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海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广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深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北京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0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下列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不是哺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老鼠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麻雀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制建立的中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完善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健全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控体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立社会保障制度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烧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第一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第二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八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侵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内第一个提出“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泽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思想”科学概念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周恩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刘少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朱德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王稼祥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确把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泽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思想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的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思想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章的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五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六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七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八大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甲与某乙系国家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作的同事，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隙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报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乙，某甲向公安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虚假匿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告某乙曾在一歌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嫖娼，有“陪侍女”某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公安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调查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某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此作了虚假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某乙因而受到了公安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。在公安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查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乙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程中，某甲在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多次渲染某乙嫖娼的“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甲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如何定性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告陷害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报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陷害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诽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构成犯罪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46.1999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，刘某在香港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84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币购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斤金条。次日上午，刘某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带经过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装的金条从某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入境，入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未向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将黄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偷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运往内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售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批黄金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元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缴纳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元。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刘某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，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正确的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刘某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构成犯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刘某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构成走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重金属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刘某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构成走私普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刘某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构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税罪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警察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临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急需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便找个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乙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乙同意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但条件是要有物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押。甲将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押，乙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金，借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个月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个月后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无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偿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借款，乙便向公安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案。甲、乙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属于下列哪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、乙均无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触犯非法出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支罪，乙无罪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无罪，乙触犯非法持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支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触犯非法出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支罪，乙触犯非法持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支罪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48.S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受理本市人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察院提起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、王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劫案后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需要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无期徒刑以上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S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作出下列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，不再交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交犯罪地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判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指定其他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退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S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人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察院，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察院向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提起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中国的四大名著中，有一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故事起源于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羽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张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桃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品成功地塑造了大批人物形象，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家所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名字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三国志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西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浒传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三国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中国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上，唐朝、宋朝是中国文学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盛的朝代，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许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多的文学家中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八大作家，世人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唐宋八大家，而在唐宋八大家中有父子三人，人称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以下的四个人，有一个人不是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哪一位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苏轼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苏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洵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人的三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中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及端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端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念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屈原的，在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办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家并且包粽子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代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成了就中国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端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重要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你在吃粽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可曾注意到粽子里面最重要的是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玉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糙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糯米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思想家不和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配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儒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孔子、孟子、荀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)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道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老子、庄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墨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墨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)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周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是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著名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柳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真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李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非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依照刑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下列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情形的人，任何公民都可以立即将其扭送公安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人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察院或者人民法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案嫌疑的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姓名、住址，身份不明的人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或者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发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犯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据的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正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犯罪或者犯罪后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人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55.C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人民法院受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盗窃案后，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系未成年人，即指定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高某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刚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知道自己的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高某的姐姐在一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且向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不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由，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高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续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提出不需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而由自己自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此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C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人民法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按下列哪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许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许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高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续辩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但要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另行委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或者另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指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通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属，由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属决定是否需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护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许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高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续辩护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段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以公有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体、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有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共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的基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，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遵循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决定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的原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决定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筑的原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存在决定社会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原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决定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状况的原理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从根本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科学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生命力在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前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造的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他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造的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践的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不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学家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合理分工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内在根据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基本矛盾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明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水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精神文明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水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态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的不断改善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9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唯物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认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决定人的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的社会属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的生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的心理状况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的自然属性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核心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人生目的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人生理想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人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度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人生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民主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向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根本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克思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思想地位的确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民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全国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建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领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位的确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人民武装力量的壮大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七届三中全会确定的策略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要四面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面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针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理有利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节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3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主体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农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造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造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手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造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的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中国确立的主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志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共和国的成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第一个五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的完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共和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三大改造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完成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泽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正式提出探索中国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道路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主要著作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党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的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斗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十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的一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与民主党派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上，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泽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提倡的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团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共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共存，互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督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平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同舟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肝胆相照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辱与共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7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是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个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伙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司法人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有制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到目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,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成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射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颗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A.4 000 B.10 000 C.80 000 D.5 000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民教育的根本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高升学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精英人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的人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普及科学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识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要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血液的生成和运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的两个器官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心、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心、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心、肝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肺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肾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表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人的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叫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人代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定代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定代表人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近代中国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帝国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封建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主革命，从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格和更加完全的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，是从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始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洪秀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始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始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五四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始的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四大文明古国是人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祥地，也数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和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摇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问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四个文明古国中不包括哪个国家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伊朗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古埃及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印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中国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4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制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制的内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是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定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制包含在一定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制中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定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制包括在一定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制中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目的、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手段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手段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女神》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作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郭沫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徐志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戴望舒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6.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克思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来源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19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德国古典哲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B.1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英国唯物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空想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朴素唯物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是社会保障功能的是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调节经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安定民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理分配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8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货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品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媒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衡量商品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小的尺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般等价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品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．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B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．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C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．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D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5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特殊的民事主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外籍人士</w:t>
      </w:r>
    </w:p>
    <w:p>
      <w:pPr>
        <w:pStyle w:val="Normal"/>
        <w:spacing w:lineRule="exact" w:line="300"/>
        <w:jc w:val="center"/>
        <w:rPr>
          <w:rFonts w:ascii="微软雅黑;宋体" w:hAnsi="微软雅黑;宋体" w:eastAsia="微软雅黑;宋体" w:cs="MS PGothic"/>
          <w:b/>
          <w:b/>
          <w:bCs/>
          <w:color w:val="000000"/>
          <w:kern w:val="0"/>
          <w:szCs w:val="21"/>
          <w:lang w:eastAsia="zh-CN"/>
        </w:rPr>
      </w:pPr>
      <w:r>
        <w:rPr>
          <w:rFonts w:eastAsia="微软雅黑;宋体" w:cs="MS PGothic" w:ascii="微软雅黑;宋体" w:hAnsi="微软雅黑;宋体"/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300"/>
        <w:jc w:val="center"/>
        <w:rPr/>
      </w:pPr>
      <w:r>
        <w:rPr>
          <w:rFonts w:ascii="微软雅黑;宋体" w:hAnsi="微软雅黑;宋体" w:cs="MS PGothic" w:eastAsia="微软雅黑;宋体"/>
          <w:b/>
          <w:bCs/>
          <w:color w:val="000000"/>
          <w:kern w:val="0"/>
          <w:sz w:val="24"/>
          <w:lang w:eastAsia="zh-CN"/>
        </w:rPr>
        <w:t>三、常</w:t>
      </w:r>
      <w:r>
        <w:rPr>
          <w:rFonts w:ascii="微软雅黑;宋体" w:hAnsi="微软雅黑;宋体" w:cs="黑体;SimHei" w:eastAsia="微软雅黑;宋体"/>
          <w:b/>
          <w:bCs/>
          <w:color w:val="000000"/>
          <w:kern w:val="0"/>
          <w:sz w:val="24"/>
          <w:lang w:eastAsia="zh-CN"/>
        </w:rPr>
        <w:t>识练习题</w:t>
      </w:r>
    </w:p>
    <w:p>
      <w:pPr>
        <w:pStyle w:val="Normal"/>
        <w:spacing w:lineRule="exact" w:line="300"/>
        <w:jc w:val="center"/>
        <w:rPr>
          <w:rFonts w:ascii="微软雅黑;宋体" w:hAnsi="微软雅黑;宋体" w:eastAsia="微软雅黑;宋体" w:cs="MS PGothic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eastAsia="微软雅黑;宋体" w:cs="MS PGothic" w:ascii="微软雅黑;宋体" w:hAnsi="微软雅黑;宋体"/>
          <w:b/>
          <w:bCs/>
          <w:color w:val="000000"/>
          <w:kern w:val="0"/>
          <w:sz w:val="24"/>
          <w:szCs w:val="21"/>
          <w:lang w:eastAsia="zh-CN"/>
        </w:rPr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不正确的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从格律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宽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看，白居易的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塘湖春行》是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杜甫的《石壕吏》是古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李白的《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楼送孟浩然之广陵》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故事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来源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活，它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活的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它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活更集中，更有代表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又称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它用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说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道最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的有社会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消息和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也是用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说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消息的内容比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尽、具体、形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信、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信、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信、推荐信、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信、决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等都属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哪个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决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民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建置和区域划分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省、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的人民政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治州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立的市的人民政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县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政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泽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思想得到多方面的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而达到成熟是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民革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土地革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前中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土地革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后期和抗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解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和由新民主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tabs>
          <w:tab w:val="clear" w:pos="840"/>
          <w:tab w:val="left" w:pos="3765" w:leader="none"/>
          <w:tab w:val="left" w:pos="3900" w:leader="none"/>
        </w:tabs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民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形式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人民政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多党合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席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代表大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中国各政党中，各民主党派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参政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野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泽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提出在科学文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域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的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百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齐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放，百家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鸣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用，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去粗取精，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存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，西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学文体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识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不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以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故事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节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心的，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拳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镇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西》就具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特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象的特征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更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突出，或者使文章更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更有趣味性，可以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中作适当的叙述和描写，如《松鼠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散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用散文的形式写成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兼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散文的特点。《海燕》就是一首散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件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地点、人物、起因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果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叙文的要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中不完全正确的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文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序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间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序、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序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逻辑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序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叙文的主要表达方式是叙述，但常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之以描写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抒情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篇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般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三个要素，即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人物形象、完整的故事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人物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社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标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主体是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消息必不可少的三个部分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文体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识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不正确的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白毛女》是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毅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话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都有集中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锐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矛盾冲突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的三要素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据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从内容的角度看，《石壕吏》属于叙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从一个故事引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，《从三到万》便是如此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从文学体裁分析，下列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品只有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归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恰当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《在烈日和暴雨下》《狼》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州园林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小桔灯》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路梨花》《七根火柴》《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同志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春》《听潮》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核》《小麻雀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醉翁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《桃花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《岳阳楼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《核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佳句作品作家朝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正确的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月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？把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青天。”《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月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》辛弃疾宋朝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接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叶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碧，映日荷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别样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”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塘湖春行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里宋朝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孰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赋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之毒有甚是蛇者乎！”《捕蛇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柳宗元宋朝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存者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，死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已矣！”《石壕吏》杜甫唐朝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作家朝代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别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品及其主人公搭配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迅—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——《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—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莫泊桑——法国——《我的叔叔于勒》——菲利普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妇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吴敬梓——清朝——《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——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都德——德国——《最后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—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尔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3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届全国人民代表大会第一次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由下列哪个机构召集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届全国人民代表大会主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届全国人民代表大会常委会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届全国人民代表大会主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届全国人民代表大会常委会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依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和法律，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哪一个不属于全国人大主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全国人大提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免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成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全国人大提名国家主席、副主席的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全国人大提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修正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持全国人大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了国家主席的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，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哪个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的正确表述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席缺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副主席代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席缺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副主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席缺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全国人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补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席缺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全国人大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理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保局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局与水利局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程中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化工厂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口建成在行洪通道上，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作出决定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元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令其限期拆除。化工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处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决定不服，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以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涉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哪个是正确的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保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被告，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处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决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及的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保局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责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保局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局和水利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共同被告，因是共同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保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被告，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局和水利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第三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三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共同的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被告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江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代理一起民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案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因与法律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案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是大学同学，遂多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请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到某咖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厅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喝咖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边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案情。江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做法属下列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法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客送礼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法官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扰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正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官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国人大常委会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中国的第一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法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198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B.1983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C.1984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.198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将科技成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的主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性研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研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研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践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识产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源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美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英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德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国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一个由外因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复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程。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引起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氧气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氮气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氦气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气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2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胞是所有活机体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微功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的主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胞器不包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胞核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粒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蛋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文的作者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核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签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撰写人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的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源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导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身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不是生物工程的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因工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菌工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克隆工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6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惟一特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根本属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存在方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根本原因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唯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物数量的增加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物的一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物根本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事物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和旧事物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亡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生活和工作中，凡事都要掌握分寸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适度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防止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和“不及”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哲学上符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内容和形式相互作用的原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的原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践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的原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内因和外因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的原理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的哲学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世界上的一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象都是有原因的，因而一切都是必然的，偶然性是不存在的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庸俗唯物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唯心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非决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形而上学的机械决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唯物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决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否定中的否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律是在自然、社会和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维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域普遍起作用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律，它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物完成一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周期后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否定后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来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的任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段上都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变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后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来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运行中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源配置起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性作用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金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律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释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，其效力同被接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释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法律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具有普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束力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立法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释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司法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释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学理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释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意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释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政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能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施主体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国人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中央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政府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化决策方案主要包括的内容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配置工作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算工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定工作程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安排工作次序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力推行的用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范的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章属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范性文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性文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性文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性文件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北宋前期四川地区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世界上最早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纸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交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至元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钞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居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城市布局打破了“坊”、“市”界限的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性大都市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唐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宋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宋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大都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清明上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作者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张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吴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硕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双螺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构的提出，宣告一个新学科的成立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物化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遗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因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子生物学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按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物理研究成果，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最小的构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微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米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41.200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足球世界杯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英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巴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德国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第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木取火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弓箭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打制石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驯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牲畜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郭守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沈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行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被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医圣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鹊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佗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仲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思邈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目前世界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件出口最大的国家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英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美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印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国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面哪些是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行政学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北京行政学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事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部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是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织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管理的作用的主要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立精干高效的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系的重要前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防止官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密切政府与群众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助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利于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府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导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的三大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包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求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密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群众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自我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评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是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所具有的特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?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收益的非独占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的不确定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的确定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的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性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性研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研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研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践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1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迅作品中，常常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“我”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正确的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中的“我”就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迅。②《从百草园到三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屋》中的“我”就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迅。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>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藤野先生》中的“我”就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迅。④《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中的“我”就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迅。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①②B.②③C.③④D.①④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不正确的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中的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《孔乙己》中的孔乙己都是封建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牲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在烈日和暴雨下》、《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都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篇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节选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唐朝白居易的《春夜喜雨》是五言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是我国古代最早的一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集，起初称作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中的作用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属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非决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决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械决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唯心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决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4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克思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认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暴力革命是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革命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惟一形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本形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助形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特殊形式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5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人物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杰出人物和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物。杰出人物是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政治家和思想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上被剥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革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袖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的剥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起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用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人物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交往是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特有的存在方式和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方式。它指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主体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客体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相互作用形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与人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政治、思想文化交往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与自然界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变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与自然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相互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形式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的基本矛盾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与自然界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矛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取与因循守旧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矛盾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与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筑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矛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剥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被剥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矛盾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表述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错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陈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家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《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陈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家》，作者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迁是我国古代著名的史学家和文学家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《昌黎先生集》，作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愈是唐宋八大家之一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藤野先生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《彷徨》，作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迅是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的文学家、思想家、革命家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有的人》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，“有的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/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俯下身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当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一句是化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迅《自嘲》里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句：“横眉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千夫指，俯首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孺子牛。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表述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错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常有“子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云”的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“子曰”即孔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云”即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陋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中的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原指古代刻在器物上用来警戒自己或者称述功德的文字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后来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韵的文体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沁园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雪》中的“沁园春”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牌名，“雪”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目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内容与“沁园春”有密切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歌就表达方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有抒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叙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《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兰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就是一首叙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文学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正确的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孔子和他弟子言行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共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篇，是儒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典著作之一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儒林外史》是一部章回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讽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刺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作者是清代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家施耐庵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方式有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驳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《理想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梯》是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章，《友邦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诧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驳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章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醉翁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的作者是北宋文学家、史学家欧阳修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文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品具有不同于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品的特殊属性，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效益放在首位，社会利益服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效益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把社会利益放在首位，力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利益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效益的最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把集体利益放在首位，力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集体利益和个人利益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效益是惟一的最高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精神文明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培育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个人利益第一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利益第一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和人民利益放在首位而又充分尊重公民个人合法利益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必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国家利益服从公民个人利益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3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“一国两制”的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黑体;SimHei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本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和平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不使用武力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高度自治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4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国两制”的前提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于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共和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港、澳、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高度自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港、澳、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领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，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体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劳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者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拥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者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拥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祖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者的广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盟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治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全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者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拥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者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拥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祖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者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党与非党的特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盟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主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能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和民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督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内合作共事和广交朋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广交朋友和自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督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内外合作和相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督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改革的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是要改革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革是一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政治地位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斗争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革是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的自我完善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革就是改良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事人王某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吴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名，因一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委托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理，在向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后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万元，并声称不要任何票据，吴收受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吴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依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如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价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此一万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吴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反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此一万元可用于交通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，在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许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可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反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如果吴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案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办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后与当事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算，多退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许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外国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依法成立，根据我国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下列哪些属于其不得从事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当事人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释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法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理外国当事人委托中国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在中国境内的法律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接受当事人或中国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委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准从事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业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的法律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当事人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释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所属国法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泽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提出“三个代表”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A.1999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B.1999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C.20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.20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1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被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“行星之王”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木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火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地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．金星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2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维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文的高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密性是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文的保密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言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文程序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情况使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通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通告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情况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告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员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励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等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二等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三等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特等功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是行政管理的客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管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府自身内部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公共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“人性善”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孔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老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孟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荀子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是法家代表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荆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非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孟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墨子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衡量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水平的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尺度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具的状况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者的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动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象的广度和深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动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品的数量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9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根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的法律、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所有与用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形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动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者，不管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签订劳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同的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存在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劳动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的，不管是原有的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谓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“非正式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工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临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，都是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正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，所不同的只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早不同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短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而已。由此可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者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没有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一方面是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）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身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待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与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8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又称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是指希望他人向自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意思表示。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是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意思表示，而是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指当事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立合同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预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当事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订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备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段。下列不属于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是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 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广告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B.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司机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停在路旁等待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揽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客。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寄送的价目表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.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告，即向不特定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的，吸引或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公告。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300"/>
        <w:jc w:val="center"/>
        <w:rPr/>
      </w:pPr>
      <w:r>
        <w:rPr>
          <w:rFonts w:ascii="微软雅黑;宋体" w:hAnsi="微软雅黑;宋体" w:cs="MS PGothic" w:eastAsia="微软雅黑;宋体"/>
          <w:b/>
          <w:bCs/>
          <w:color w:val="000000"/>
          <w:kern w:val="0"/>
          <w:sz w:val="24"/>
          <w:lang w:eastAsia="zh-CN"/>
        </w:rPr>
        <w:t>四、常</w:t>
      </w:r>
      <w:r>
        <w:rPr>
          <w:rFonts w:ascii="微软雅黑;宋体" w:hAnsi="微软雅黑;宋体" w:cs="黑体;SimHei" w:eastAsia="微软雅黑;宋体"/>
          <w:b/>
          <w:bCs/>
          <w:color w:val="000000"/>
          <w:kern w:val="0"/>
          <w:sz w:val="24"/>
          <w:lang w:eastAsia="zh-CN"/>
        </w:rPr>
        <w:t>识练习题</w:t>
      </w:r>
    </w:p>
    <w:p>
      <w:pPr>
        <w:pStyle w:val="Normal"/>
        <w:spacing w:lineRule="exact" w:line="300"/>
        <w:jc w:val="center"/>
        <w:rPr>
          <w:rFonts w:ascii="微软雅黑;宋体" w:hAnsi="微软雅黑;宋体" w:eastAsia="微软雅黑;宋体" w:cs="MS PGothic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eastAsia="微软雅黑;宋体" w:cs="MS PGothic" w:ascii="微软雅黑;宋体" w:hAnsi="微软雅黑;宋体"/>
          <w:b/>
          <w:bCs/>
          <w:color w:val="000000"/>
          <w:kern w:val="0"/>
          <w:sz w:val="24"/>
          <w:szCs w:val="21"/>
          <w:lang w:eastAsia="zh-CN"/>
        </w:rPr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从文学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角度，搭配正确的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炭翁》——白居易，《江南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句》——杜甫，《海燕》——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葫芦僧判断葫芦案》——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楼梦》，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拳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镇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西》——《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浒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郭全海——《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风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雨》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土——《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，奥楚洛夫——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学而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不倦——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，出淤泥而不染——《陋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文言文篇目：①《核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②《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表》③《桃花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④《岳阳楼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>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捕蛇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按朝代先后排列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正确的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①②③④⑤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②③④⑤①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 C.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②③⑤④①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⑤④③②①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的思想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核心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切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求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践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检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真理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解全部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匙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斗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史中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劳动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史中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迁史中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治制度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中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找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的作用主要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的生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构的影响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的心理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影响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族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影响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程的影响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现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就其起源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它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暴力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品分配不公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矛盾不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美国公民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男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在中国海南旅游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中国公民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并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甲在海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光数日后返美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1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赴美，在美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婚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1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，乙以双方婚前了解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无法建立感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，向中国法院提起离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哪个是中国法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离婚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适用的准据法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美国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适用美国法和中国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院可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适用美国法或中国法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表述法的效力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哪个是正确的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律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布，就不具有效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切法律的效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高低和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小是由刑法、民法、行政法等基本法律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的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仅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适用于将来，没有溯及力”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项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在法学上被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“从新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律生效后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使一国之内的所有公民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“不知法者得免其罪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依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，下列哪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或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全国人民代表大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告工作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共和国主席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委主席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国人大常委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人民政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0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接受一起民事案件的原告的委托担任代理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当其得知被告的代理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欲向原告方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调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解情况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阻原告方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不要理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做法是否适当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适当，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原告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适当，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利于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原告的利益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适当，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非法阻止和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被告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正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适当，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利于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被告的利益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甲公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口一批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合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以信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支付。甲公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的信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装船期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，由承运人所属的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SALA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货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运上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。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SALA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号在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港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因遇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另外一艘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待泊的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相撞，使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SALA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号不能如期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SALA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号最后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完成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接受了托运人出具的保函的情况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签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与信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致的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由于船舶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到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错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售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公司造成了很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。甲公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此向承运人提出了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要求，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承运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哪个是正确的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可抗力，因此承运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负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运人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承运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此承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运人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托运人的要求，因此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担任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运人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借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承运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此承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符合我国法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的司法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依法独立行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司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得由一般的行政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来行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司法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既要独立行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又不得无限度地使用自由裁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何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和个人不得以任何形式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司法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司法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及其工作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独立行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权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反程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国人大常委会全体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多少人出席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才是合法有效的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二分之一以上多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半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三分之二多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三分之二以上多数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是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系的三大支柱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料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品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5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唯物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认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精神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精神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显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客体的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反映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客体的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反映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两条根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立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可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不可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唯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与形而上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唯物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反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唯心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验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革命的反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反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何科学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都不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尽真理，只能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践中不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真理的道路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真理具有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真理具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绝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真理具有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真理具有全面性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一位不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诺贝尔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金得主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朱棣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崔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哲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保障中的最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目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支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福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救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优抚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前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制改革的中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培育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价格体系改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有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革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用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起点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船招商局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天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报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局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平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兴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庆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械所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2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国教科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洋学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会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洋年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洋——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共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遗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己的家园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色地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家园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保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需求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大体平衡是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费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料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料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需求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平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料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料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需求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平衡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品的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量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平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可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购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商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与社会有支付能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购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商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平衡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4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浮着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油会使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凉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 ) 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更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更快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不会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不清楚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洋是指地球上，广大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连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咸水水体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占地球表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A.36%B.71%C.73%D.82%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第一座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站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泰山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秦川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湾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秦山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站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7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加快公文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传递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可采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直接行文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那部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王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写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典范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春秋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汉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汉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没有充分的根据，也不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必要的条件，在目前不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可能性，属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差的可能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微小的可能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可能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抽象的可能性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判断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依据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之言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吾人之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众人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践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制的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律的工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广大人民的意志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主的集中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当家作主的集中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律的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范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2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学第一定律又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热传递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子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能量守恒定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学第一定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化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程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教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科技和教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艺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体育和文化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学来源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思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践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第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星升天是在哪一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?() A.1957B.1959C.1964D.1967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市居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在乙市出差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被乙市公安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误认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盲流收容遣送至丙市。乙市地方性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收容遣送不服提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先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复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决定向甲市法院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甲市法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按下列哪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受理此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裁定不予受理并告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先向乙市行政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复议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移送乙市法院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移送丙市法院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根据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本法，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哪个法院是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立的法院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高等法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法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区域法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裁判署法庭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根据《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共和国防洪法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工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施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重影响防洪，逾期不拆除的，水行政主管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门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拆除，所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由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承担。行政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做法属于下列哪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直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的林某无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执业证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却以“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自居，并以“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的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一些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法律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取一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酬。依据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林某冒充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从事法律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下列哪个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予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人民法院追究其民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公安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予以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司法行政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予以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其所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予以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条例或法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国人大常委会批准后生效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省人民代表大会制定的地方性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治区人民代表大会制定的自治条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治州人民代表大会制定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条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区立法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定的法律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市西城区建委根据市政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大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施改造，刘某房屋位于改造区。某日，西城区建委改造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部下达住房安置通知，刘某未搬迁。数日后，区建委工作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带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5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余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拆除了刘某房屋，刘某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下列哪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本案被告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政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西城区政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西城区建委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西城区建委改造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部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2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法学派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纪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起的一个法学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下列哪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学派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是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象，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言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俗、政策制度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是随着民族的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而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是由事物的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出来的必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是在所有的人中确立的，并得到全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平等遵守的自然理性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3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在直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，正式代表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单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之前公布。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哪个是正确的公布日期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之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B.1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之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C.2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之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.1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之前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衡量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水平的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尺度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管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学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具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技能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5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下面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珍珠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最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天然淡水珠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天然海水珠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人工淡水珠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人工海水珠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中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改革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的下列表述中，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革第一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第二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第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革是手段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是目的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是条件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以改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条件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改革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标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革在先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在后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居中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7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乌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蛋是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卵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干制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干制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雌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卵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干制品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是我国自然灾害的基本特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具有一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律性、周期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多，几乎包括了世界上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型的自然灾害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灾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率高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度大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空分布广，灾害的地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显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9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，国共两党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斗争—合作—斗争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其决定性因素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共两党力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比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社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构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共两党政治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差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社会主要矛盾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洋是指地球上，在世界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内，广大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连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咸水水体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积约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平方公里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3.6B.3.5C.3D.3.2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条件下，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按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要素分配的合法性的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肯定私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财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合法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提高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要素的使用效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鼓励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营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企改革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段的根本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精神文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制改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治体制改革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政党制度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一党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和民主党派共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的两党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的多党合作和政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制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多党制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可把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看做是社会保障体系中的特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纲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救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福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优抚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5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委托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有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委托行使者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56.186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烧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园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英国侵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英法侵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[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智慧天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坛过滤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RB]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侵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八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军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属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著作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策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孟子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8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元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是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完整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离制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9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轮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又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锻炼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轮岗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任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3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B.4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C.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.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天中气温最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正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午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左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9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2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纸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王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沈括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入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段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志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共和国的成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造的完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八大的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十一届三中全会的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4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克思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认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否定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否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直接否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接否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辩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否定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5.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的决定力量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方式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不属于唯心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费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巴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叔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黑格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尔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尼采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的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民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社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迫的暴力工具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矛盾双方力量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比中起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用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内部矛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外部矛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矛盾的主要方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矛盾的次要方面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建成的具有世界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平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目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)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湾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汉钢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油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兰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路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不是欧盟国家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英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德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美国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品的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商品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大小决定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社会必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动时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决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价格决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率成反比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的条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分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私有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剩余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立完善的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控体系，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控手段主要采取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方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律方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方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治方法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，不属于第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范畴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矿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房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业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第二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后，西方国家控制中国的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管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其影响不包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便利了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阻碍了中国近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加速了中国自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解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对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侵略的主要手段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6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取得在中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江上游的内河航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南京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中法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辛丑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7.189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，英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租威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其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攫取在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区的侵略利益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俄国、德国侵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>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[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智慧天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坛过滤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RB]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夺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控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保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侵略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优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位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①②③B.②③④C.①②④D.①③④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帝国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“分而治之”的政策在民国初年造成的后果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中国近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割据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局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中国形成了各自的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直接殖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始形成帝国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共同支配中国的局面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9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南京国民政府前期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表述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民政府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货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金融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管理②近代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取得一定的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绩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>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官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始建立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控制④民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经济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①②③B.②③④C.①②④D.①③④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8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共十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峙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中国近代民主革命取得新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，其主要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阀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治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底推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人民掀起了收回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创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村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城市的革命道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民党内部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反蒋抗日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300"/>
        <w:jc w:val="center"/>
        <w:rPr>
          <w:rFonts w:ascii="微软雅黑;宋体" w:hAnsi="微软雅黑;宋体" w:eastAsia="微软雅黑;宋体" w:cs="MS PGothic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微软雅黑;宋体" w:hAnsi="微软雅黑;宋体" w:cs="MS PGothic" w:eastAsia="微软雅黑;宋体"/>
          <w:b/>
          <w:bCs/>
          <w:color w:val="000000"/>
          <w:kern w:val="0"/>
          <w:sz w:val="24"/>
          <w:lang w:eastAsia="zh-CN"/>
        </w:rPr>
        <w:t>五、常识练习题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MS PGothic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eastAsia="宋体;SimSun" w:cs="MS PGothic" w:ascii="宋体;SimSun" w:hAnsi="宋体;SimSun"/>
          <w:b/>
          <w:bCs/>
          <w:color w:val="000000"/>
          <w:kern w:val="0"/>
          <w:sz w:val="24"/>
          <w:szCs w:val="21"/>
          <w:lang w:eastAsia="zh-CN"/>
        </w:rPr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1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生效的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国海洋法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濒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国可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4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毗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区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区，最多可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里的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架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A.300B.710C.730D.350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第八届全国人大常委会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次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批准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国海洋法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生效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199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9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B.199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9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C.199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.199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的海洋国土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百多万平方公里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A.3B.7C.4D.5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最北的出口在吉林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由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[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智慧天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坛过滤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RB]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牡丹江口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松花江口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江口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图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江口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5.199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4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，黄小武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黄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赡养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案由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C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区人民法院作出判决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确定黄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黄小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赡养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8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，黄小武又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C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区人民法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递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交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状，要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赡养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增加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4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黄小武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C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区人民法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如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按通常的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看待，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按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审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根据一事不再理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裁定不予受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予立案，并告知黄小武此事只能由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双方自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解决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桂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李雄侵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赔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案，李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败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但判决生效后，李雄未如期履行判决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桂依法向法院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。法院受理案件后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李雄因病在家，已三个月没有收入，家中也没有可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财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桂表示不撤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但可以等一段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。在此情况下，法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如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桂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裁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桂的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裁定中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裁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终结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裁定不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居住在美国芝加哥的美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迪与中国公民徐英系夫妻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3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，徐英以双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分居、夫妻感情确已破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向中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H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S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区的人民法院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要求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迪离婚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迪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4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3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收到了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状副本，并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H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S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区人民法院提出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H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S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区人民法院裁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回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迪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并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迪送达了裁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迪当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收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裁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并表示不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但又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就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裁定向上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院提起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迪的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哪个是正确的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回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裁定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其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无效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迪因在接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回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裁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已表示不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所以其后来的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应视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无效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迪的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已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限，故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了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无效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迪的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符合法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其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效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最早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今云南境内的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田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丁村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半坡人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亭序》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王羲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王献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旭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素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第一本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话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集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胡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刘大白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1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迅原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周立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周建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周作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表封建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陶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工具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3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止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汤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禹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活珊瑚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通常只有在礁石上端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边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可以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活珊瑚虫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内植物上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死珊瑚虫的骨骼上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5.199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，香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司向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事法院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根据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B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货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“明星号”享有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款抵押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调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“明星号”是我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B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司从希腊租用的一艘在巴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挂巴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旗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船。在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事法院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适用下列哪一法律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香港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希腊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巴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法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民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仲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次裁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局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二次裁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局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三次裁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局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又裁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审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局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情况属于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拘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信息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波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算机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子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激光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9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族的祖先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突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吐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女真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撰写《大唐西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玄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愈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清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学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蒲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曹雪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黄宗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炎武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2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算机的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运算是运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制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不属于特定目的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筵席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耕地占用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土地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税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我国，基本法律的制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最高法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最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察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国人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院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最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立行省制是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唐朝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宋朝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朝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清朝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学管理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提出者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尔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斯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泰勒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制的中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法可依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法必依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必究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我国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第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案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由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最高人民法院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渔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占世界首位，其次是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苏联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[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智慧天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坛过滤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RB]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美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挪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岛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新文化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述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文化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新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主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文化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文化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仍然是旧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主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文化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五四前的新文化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主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文化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五四以后的新文化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新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主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文化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文化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资产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革命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1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鲨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没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鱼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而有很大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用此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调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己的浮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尾翼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腮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脏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2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鲸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最好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鲸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栓上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斑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肌肉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海洋法学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洋法法庭法官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海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孚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云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4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国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洋法法庭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案分庭由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成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A.2B.3C.4D.5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洋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三者及相互作用从根本上决定了地球的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气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气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风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秋高气爽的夜里，当人仰望天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得星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闪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定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要是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星星在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球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太阳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球在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气的密度分布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星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后，折射光的方向随大气密度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条件下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源配置的主要方式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府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或其他手段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配置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调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调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配置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调节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调节为辅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全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正建国以来的“左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倾错误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始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七千人大会的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革”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全面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粉碎江青反革命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十一届三中全会的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9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人体中最先衰老的器官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肤组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胸腺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管理的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府的社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管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能和国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有者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集中由中央政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散由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营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行政管理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构的特征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主集中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、“行”分立制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管理的首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运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能的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导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决策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3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粉碎国民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重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攻有重要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役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孟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崮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沙家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双堆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役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共八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道路的探索作出了重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献，主要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党的工作重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的“左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错误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提出把我国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下的主要矛盾作出了正确的分析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路、公路交通首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江直接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复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五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跃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革”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夏天，当你走在晒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柏油路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巧来了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洒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洒湿了路面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你会感到更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闷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主要原因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洒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的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曝晒，内能增加，温度很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洒水后空气的湿度增加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身上的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面上的水反射了阳光，使身体得到更多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把地面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热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到了人的身上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，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属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的公民的文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学研究自由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版自由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艺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自由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由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 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区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人民代表大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举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参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5 0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参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2 35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该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区三位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黄某、朱某和王某最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际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票依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6 25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票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3 5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票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 6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票。依照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能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代表大会代表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黄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朱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王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三人均不得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9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美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督制度是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形式建立起来的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美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伯里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麦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逊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案件的判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顿总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宣告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林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宣告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根据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下列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定行政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国人大常委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院各部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院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1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在狗的眼睛里世界是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么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色的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只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只有黑、白、灰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彩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只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白色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古代最早的一部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完整的行政法典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周礼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秦律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唐六典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明清会典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甲是精神病人，一天突然持刀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乙，将某乙逼到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旧房子里，某乙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可逃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手抓起一个花瓶打向某甲，致某甲的眼睛受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某乙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属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故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正当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卫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卫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急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险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根据我国法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缴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征得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准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费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用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政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防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根据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国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营经济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的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帮助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督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鼓励、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帮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督和管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限制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督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制定的使高科技成果商品化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火炬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黑火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“863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信息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斯的文学太阳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果戈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普希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列夫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斯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斯泰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君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载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：“商君相秦十年，宗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戚多怨望”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要是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许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商者入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许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土地自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买卖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土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归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私人所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功授爵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赐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田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员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取采用的首要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平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择优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之路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外商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科技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“屋漏偏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夜雨”，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而来，真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患死于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波未平，一波又起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麻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虽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，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脏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要使人不知，除非己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”、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圣”之称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杜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李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白居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杜甫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3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中“推敲”的主角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贾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孟郊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杜牧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新中国重大外交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的先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序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平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提出②出席万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非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③中日邦交正常化④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国的合法席位⑤中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签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报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①②③④⑤B.①②④③⑤C.①②④⑤③D.①③②⑤④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5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政治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造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重破坏的“左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倾错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作化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②反“右”派斗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化③人民公社化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④“文化大革命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①②④B.②③④C.①③④D.①②③④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6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阅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下国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统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业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重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产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的比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5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3.3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1.2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5.5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6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1.8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6.1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2.1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％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-21.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-5.1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6.6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表理解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成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门类齐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的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相互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共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重的比例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调</w:t>
      </w:r>
      <w:r>
        <w:rPr>
          <w:rFonts w:eastAsia="宋体;SimSun" w:cs="黑体;SimHei" w:ascii="宋体;SimSun" w:hAnsi="宋体;SimSun"/>
          <w:bCs/>
          <w:color w:val="000000"/>
          <w:kern w:val="0"/>
          <w:szCs w:val="21"/>
          <w:lang w:eastAsia="zh-CN"/>
        </w:rPr>
        <w:t>D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实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后建立的“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尔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系”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消除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协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帝国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矛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使不同社会制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矛盾得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暂时协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协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帝国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矛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族解放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造了有利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68.2001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，北京市第一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安部原副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周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案作出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判决，以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罪、玩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守罪，数罪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其死刑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两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，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身，并没收个人全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财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清、成克杰之后又一高官被依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严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周案件的依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判，充分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政治生活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导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格依法行政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和政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不懈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廉政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反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斗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坏党和政府的形象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前，多极化的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格局确立，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将取决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各国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治上的影响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各国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国力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英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侵略中国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的根本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护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贸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割占中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镇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革命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1.2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代美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国内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主要手段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推广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管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推行金元外交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增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推广分期付款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最早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革走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道路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洲国家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土耳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[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智慧天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坛过滤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RB]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印度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明拿着一个直径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的放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伸直手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远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物体，可以看到物体的像，下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中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射入眼中的光一定是由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像一定是虚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像一定是倒立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像一定是放大的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筒下面有一个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子，用来增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筒的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如果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子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面可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在生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使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效果最好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凹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凸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平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乳白平面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宇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道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闭发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后，在太空运行，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船中用天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体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果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在地球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得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比在地球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得的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比在地球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得的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出物体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6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及城市生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中含磷，家用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涤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（含有磷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）就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中磷的一个重要来源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要不要除去磷，有以下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磷是生物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营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素，不必除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含磷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是很好的肥料，不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含磷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排放自然水中能引起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增殖，使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除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无毒，除去与否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要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社会生活中，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作用的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取决于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属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它所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的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8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衡在公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3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世界上第一架地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天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黄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浑仪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央国家行政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导职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最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副主任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副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8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个体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与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绒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服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乙是朋友，乙称能以厂内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价帮助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到便宜的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绒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服，甲欣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许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乙便先后四次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卖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绒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5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件，甲全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乙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尽，后来甲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传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被告知乙的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绒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服全是盗窃所得，甲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A.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构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销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构成犯罪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盗窃罪共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犯罪未遂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300"/>
        <w:jc w:val="center"/>
        <w:rPr>
          <w:rFonts w:ascii="微软雅黑;宋体" w:hAnsi="微软雅黑;宋体" w:eastAsia="微软雅黑;宋体" w:cs="MS PGothic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微软雅黑;宋体" w:hAnsi="微软雅黑;宋体" w:cs="MS PGothic" w:eastAsia="微软雅黑;宋体"/>
          <w:b/>
          <w:bCs/>
          <w:color w:val="000000"/>
          <w:kern w:val="0"/>
          <w:sz w:val="24"/>
          <w:lang w:eastAsia="zh-CN"/>
        </w:rPr>
        <w:t>六、常</w:t>
      </w:r>
      <w:r>
        <w:rPr>
          <w:rFonts w:ascii="微软雅黑;宋体" w:hAnsi="微软雅黑;宋体" w:cs="黑体;SimHei" w:eastAsia="微软雅黑;宋体"/>
          <w:b/>
          <w:bCs/>
          <w:color w:val="000000"/>
          <w:kern w:val="0"/>
          <w:sz w:val="24"/>
          <w:lang w:eastAsia="zh-CN"/>
        </w:rPr>
        <w:t>识练习题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eastAsia="宋体;SimSun" w:cs="MS PGothic" w:ascii="宋体;SimSun" w:hAnsi="宋体;SimSun"/>
          <w:b/>
          <w:bCs/>
          <w:color w:val="000000"/>
          <w:kern w:val="0"/>
          <w:sz w:val="24"/>
          <w:szCs w:val="21"/>
          <w:lang w:eastAsia="zh-CN"/>
        </w:rPr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，人民法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施下列哪一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征得原告同意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通知第三人参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追回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更被告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决定合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许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被告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具体行政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鳃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有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可以把血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来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盐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排出体外，因此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咸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排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盐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吸收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盐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胞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与乙系大学同班同学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8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甲大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毕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后赴加拿大留学并定居加拿大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3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取得加拿大国籍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8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乙赴美国留学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3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美国加州永久居民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甲乙同游欧洲，并随后在意大利按当地法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婚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乙回到中国，不再与甲来往。一年后，乙向中国法院提出与甲离婚。中国法院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甲、乙的婚姻是否有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适用何国法律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美国加州法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加拿大法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意大利法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法律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4.1994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被法院以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罪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期徒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，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贪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罪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期徒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3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，合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有期徒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4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服刑后不断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，法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督程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案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判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了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罪的判决部分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贪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罪的判决部分，随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释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放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提起国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求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如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决定不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决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4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押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决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押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决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8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押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市公安局刑事警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下班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发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人斗殴，即予以制止。正巧打架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有隙，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出言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逊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大怒，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击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因其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属于行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个人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因其是刑事警察，无治安管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且是在下班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同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公安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务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公安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属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使用武器，警械造成公民身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害的情形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行政案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程中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章与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门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章不一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做法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受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案的人民法院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裁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最高人民法院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院作出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释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或者裁决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受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院法院的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裁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受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案法院的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释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或者作出裁决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王某回国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带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品而未向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王某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构成走私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其作出没收物品，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 0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人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上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否正确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错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，只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施没收物品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错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，只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0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罚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错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，只能在没收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款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正确的，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反一事不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8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束国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态须经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必要的法律程序和方式。下列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方式不意味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法律上正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束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无条件投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方面宣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，一般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宣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双方共同宣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缔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平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能使淀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黑色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酒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碘酒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盐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甲和某乙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盗窃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仓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由某乙先配制一把“万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匙”，数日后，某乙将配制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匙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甲，两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点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仓库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面后行窃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，某乙因害怕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后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未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而某甲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后，因未等到某乙，便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匙”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房，窃得手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二部，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元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销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后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3 0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。事后，某甲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3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乙，某乙推脱后分文未取。某乙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属于下列哪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构成犯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构成盗窃罪，但属于犯罪中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构成盗窃罪，但属于犯罪未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某甲一起构成盗窃罪既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行政管理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原告和人民法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和一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参与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、原告和行政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作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前，我国政府机构改革的重点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提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效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能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顺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完善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市人大常委会主任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审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市人大代表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由市政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的工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汇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后，将代表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意或没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条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退回重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。此事表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政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人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负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受市人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人大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领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府的具体工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人大常委会主任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最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政府是由市人大常委会主任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金融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金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券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，居支配地位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个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制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伙制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作制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司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政治制度决定了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根本属性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治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威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制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，不属于国家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主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街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居民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主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土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土地所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土地使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土地占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土地收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分税制把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税、所得税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财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央税、共享税和地方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税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营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税和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得税和个人所得税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覆盖洋度的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积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厚度介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4 0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米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而且在深水海盆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可能更厚一些，整个世界海洋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平均厚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米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900 B.600 C.400 D.300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粒度石英与石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积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通常是白色与浅色的。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泥通常具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色—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色、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色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色。在水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微弱的海湾或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色泥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蓝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蓝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白色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洋中都有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边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海洋床与主要海脊系。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边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包括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)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斜坡。除主要海脊外，一切海洋盆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次要的海脊与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?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脊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脊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洋床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槽是深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米的海洋区域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1 900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 200B.3 000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 000 C.6 000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9 000D.9 000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00 000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搞好改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放的根本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保持安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团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政治局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本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求是的思想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将南京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通商口岸的不平等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天津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北京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辛丑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6.1853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太平天国改南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天京，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都城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志着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太平天国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起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太平天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入了全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正式建立了与清政府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峙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太平天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始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外国侵略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7.1949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4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月中国人民解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攻克南京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志着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解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民党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被推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民主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革命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党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党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打破了世界各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界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形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造了重要条件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航路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欧洲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艺复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尼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革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英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革命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属于民族自治地方的自治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治区的人民代表大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治州的人民法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人民政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治旗的人民代表大会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依《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艺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品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尼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的国民，其作品首次在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一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出版，或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某一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及其他非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首次出版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一切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中享有下列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待遇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最惠国待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惠待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待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民待遇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精神病患者甲在妻陪伴下外出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顽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童乙前来挑逗，甲受刺激追赶，甲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状竭力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无效，甲将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打破。乙的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药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如何承担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完全由甲妻承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要由甲妻承担，但乙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适当承担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完全由乙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承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要由乙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承担，甲妻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适当承担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到了一只母山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饲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起来，并在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站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钱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母山羊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此后母山羊生了两只小山羊，后失主乙找到甲要羊。本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如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主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要回山羊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母山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归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主，小山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归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小山羊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归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主，失主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饲养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小山羊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归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主，失主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但不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饲养费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、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夫妻，无父母子女。甲只有一兄丙，乙只有一妹丁。丙、丁均独自生活，且与甲、乙往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少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9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甲、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驾马车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购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回家途中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受惊狂奔，甲、乙被摔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崖，戊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时发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已死亡，乙尚存一点气息，乙在被送往医院途中死亡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、乙共有房屋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各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此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房屋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了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该遗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房屋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如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丙独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丁独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丙、丁平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遗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甲、乙所在村所有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34.D 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安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接到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、刘某、卞某合伙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卖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女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案，依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案材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立案前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审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哪个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 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安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决定立案的条件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案人提供了充分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据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明确的犯罪嫌疑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案件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已基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犯罪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需要追究刑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35.1999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以美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首的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军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野蛮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使用了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石墨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爆炸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释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放出大量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纤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状的石墨覆盖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厂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，造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厂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破坏方式主要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炸塌厂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毁发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短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切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输电线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家中的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盏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灯突然全部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检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险丝发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并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断，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测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测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管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光。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故障作了下列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判断，其中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灯泡全部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断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室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短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断路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物体都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其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最好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管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8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严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破坏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秩序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犯罪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是国家行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jc w:val="left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1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能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2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卫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3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依法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击敌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子的破坏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4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搞好社会公共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(1)(2)(3)B.(2)(3)(4)C.(1)(2)(3)(4)D.(1)(3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架的平均坡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米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10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5B.1.5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.0C.15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0D.2.0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.5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根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料，最陡的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斜坡位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沿岸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里坡陡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0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斜坡平均坡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锡兰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欧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美国北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深水区域和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架最典型的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稀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泥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2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土地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具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粮食作物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物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畜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和植物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3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密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是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目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投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多的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料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用提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积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来增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业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土地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提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来增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业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林、牧、副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水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植区稻田机械化水平最高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平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江中下游平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恒河三角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湄公河三角洲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随着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科学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，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模越来越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售批量越来越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投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的数量越来越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越来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细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最初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宗教中心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起来的城市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伊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麦地那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洛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筑波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7.[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智慧天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坛过滤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RB]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科学城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北九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筑波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巴西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相比，建城主要区位条件不同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尼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伊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阿斯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纳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9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由我国自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件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WPS2000B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Windows98C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中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Word97D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中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OS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第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以自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劳动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象的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主要是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手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矿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加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1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上海港区位条件的叙述，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黑体;SimHei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海港是一个海港，主要港区沿黄海沿岸分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海港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腹地最西可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江三峡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带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海港的港口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在人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物等方面均具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优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海港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深，其航道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通性好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区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叙述，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地区不宜建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区位是建在“雨影区”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条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影响不大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方便人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行，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在距市区近且交通便捷的地方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首先提出“信息高速公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”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尔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盖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戈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尔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[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智慧天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坛过滤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RB]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美国政府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优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黑体;SimHei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城市的几何中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边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或市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边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高速公路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区居民小区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站、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站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码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等交通网中的点附近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贸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志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丝绸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之路”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下西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C.1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欧洲商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始到其他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.16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纪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始的奴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贸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易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界最著名的三大金融中心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纽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香港、巴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敦、巴黎、香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京、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克福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黎世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纽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敦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黎世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达国家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中国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叙述，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达国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中国家常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移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达国家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达国家由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平高，可自行解决本国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中国家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承受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和人口的双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院稽察特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条例》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“稽察特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院派出，代表国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有重点大型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”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志着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管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能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接向直接管理的根本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国家的社会管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能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表明了我国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我国的社会公共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能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目前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许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多地方提出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色旅游”的口号，主要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针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伐森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物古迹遭破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趋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重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捕野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我国广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村地区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主要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破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噪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1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本国策的前提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众参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专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参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重的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参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停、并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的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辛亥革命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近代社会的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底的反帝反封建的民主革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使中国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政党政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使民主共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念深入人心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文化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辛亥革命在思想文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域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辛亥革命的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补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。其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要是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主共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深入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西方文化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挽救民族危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底批判封建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思想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辛亥革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表述，不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束了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两千多年的封建制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使民主共和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念深入人心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民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造了条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推翻了清王朝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治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隋唐以来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治者都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使用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，其根本原因是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利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拔人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利于巩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儒家思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核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得到了不断完善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66.1905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，清政府被迫宣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止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的主要原因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儒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典已失去文化教育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值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阶级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烈要求改革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式学堂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毕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主要来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不能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化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足“新政”的需要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之所以肯定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主要是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立了近代化的政治制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使中国走上了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之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致中国第一批近代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抵御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侵略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维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清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治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8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阶级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派的施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纲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新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伪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考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孔子改制考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诏统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局折》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古代形成南稻北粟的作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植格局最早是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母系氏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父系氏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商朝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西周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两只灯泡，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别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20 V 15 W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20 V 100 W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如将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接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压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380 V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电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源上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15 W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灯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坏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00 W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灯泡完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B.100 W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灯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坏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5 W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灯泡完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两只灯泡均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两只灯泡均完好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中国建立以来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我国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技有了重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，其中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水稻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在世界上首次育成籼型水稻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学家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李四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学森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稼先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袁隆平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唐太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，政治清明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国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盛，史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景之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皇之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贞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之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盛世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根本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健全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主和法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精神文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场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制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平同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新概括来看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须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须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公有制和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配的主体地位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共同富裕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防止两极分化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两手抓，两手都要硬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例中属于静摩擦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橡皮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纸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橡皮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纸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摩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急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地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摩擦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正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动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带轮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摩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笔刀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笔与刀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摩擦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若把掉在地面上的物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回桌面，根据你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及桌面的高度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察与了解，估算人手克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所受重力所做的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0.1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B.1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C.1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.0.01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焦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秤杆上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刻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差是相等的。因此秤杆上的刻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均匀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从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纽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始向后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渐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从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纽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始向后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渐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秤杆的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否均匀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以上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情况均有可能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8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源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主要是由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来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壳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潮汐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北方的冬天，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驾驶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常用水和酒精的混合物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冷却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的冷却液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这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混合液具有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低的沸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低的熔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的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热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的密度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8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辛丑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的内容不包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清政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款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9 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两，以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税作保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清政府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禁止人民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外国侵略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清政府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沽炮台，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许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帝国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派兵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扎北京到山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路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重要地区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划定北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郊民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“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界”，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许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各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兵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不准中国人居住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300"/>
        <w:jc w:val="center"/>
        <w:rPr>
          <w:rFonts w:ascii="微软雅黑;宋体" w:hAnsi="微软雅黑;宋体" w:eastAsia="微软雅黑;宋体" w:cs="MS PGothic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微软雅黑;宋体" w:hAnsi="微软雅黑;宋体" w:cs="MS PGothic" w:eastAsia="微软雅黑;宋体"/>
          <w:b/>
          <w:bCs/>
          <w:color w:val="000000"/>
          <w:kern w:val="0"/>
          <w:sz w:val="24"/>
          <w:lang w:eastAsia="zh-CN"/>
        </w:rPr>
        <w:t>七、常</w:t>
      </w:r>
      <w:r>
        <w:rPr>
          <w:rFonts w:ascii="微软雅黑;宋体" w:hAnsi="微软雅黑;宋体" w:cs="黑体;SimHei" w:eastAsia="微软雅黑;宋体"/>
          <w:b/>
          <w:bCs/>
          <w:color w:val="000000"/>
          <w:kern w:val="0"/>
          <w:sz w:val="24"/>
          <w:lang w:eastAsia="zh-CN"/>
        </w:rPr>
        <w:t>识练习题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eastAsia="宋体;SimSun" w:cs="MS PGothic" w:ascii="宋体;SimSun" w:hAnsi="宋体;SimSun"/>
          <w:b/>
          <w:bCs/>
          <w:color w:val="000000"/>
          <w:kern w:val="0"/>
          <w:sz w:val="24"/>
          <w:szCs w:val="21"/>
          <w:lang w:eastAsia="zh-CN"/>
        </w:rPr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某医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妇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士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夜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一新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儿啼哭不止，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止住其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遂将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儿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成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并将棉被盖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部。半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后，甲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现该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儿已无呼吸，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救无效死亡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该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儿系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使口、鼻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迫，窒息而亡。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儿的死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果有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接故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直接故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疏忽大意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自信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失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宋某持三角刮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劫王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，王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宋某的三角刮刀，并将宋某推倒在水泥地上，宋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部着地，当即昏迷。王某随后持三角刮刀将宋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死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王某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下列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正确的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根据刑法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条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3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款，王某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劫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死，属于正当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卫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王某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属于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卫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王某前面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正当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后面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卫过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王某前面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正当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后面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故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、乙二人于某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将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营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丙从工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架至市郊的一空房内，将丙的双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铐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户铁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杆上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迫丙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交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3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元的要求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两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后，甲、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将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回工厂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丙从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柜取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.7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万元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甲、乙。甲、乙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构成何罪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劫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架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勒索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非法拘禁罪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王安石改革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学校制度的主要措施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除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诸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私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学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院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士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策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立明法科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①②B.①③④C.①③D.②③④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明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的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从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格限制答卷文体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始将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制④首次使用糊名法，防止考生舞弊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①②B.②③C.①②③D.②③④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中国的水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源居世界第几位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第一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第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第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．第四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京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路建成的重要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叙述不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利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香港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和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荣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使交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塞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落后的武夷山直接受益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激活了全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路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解了南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路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紧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状况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被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“人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艺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家”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茅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迅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郭沫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老舍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作家有湘西作家之称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戴望舒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钱钟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沈从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朱湘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初唐四杰中没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王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骆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杜牧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1.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身无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凤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翼，心有灵犀一点通”的作者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李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李清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李明曦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老人与海》的作者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扎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明威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狄更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惠特曼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星上将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A.5B.2C.3D.4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隋唐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的叙述，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隋文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始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士科，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形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贞观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增加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目，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士和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两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唐高宗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天任用高官主持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提高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位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立是封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官制度的一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冲破了世家大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断仕途的局面②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第不高的庶族地主得以参与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③有利于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化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提高④有利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国家政局，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中央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①②③B.②③④C.①②④D.①②③④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6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北宋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的叙述，正确的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士科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最主要科目②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制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皇帝直接控制③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方法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糊名法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比前代大大增加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①②③B.②③④C.①②④D.①②③④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根据《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共和国立法法》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下列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属于地方性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可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的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法律、行政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的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门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章的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仲裁制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群体自治制度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根据我国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哪个是全国人民代表大会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部分修改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范性法律文件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香港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区的法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本法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根据我国法律的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，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选择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的哪一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能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或免除法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家住偏僻山区的蒋某把入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劫的康某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起来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押了六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后，才将康某押送到四十里外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派出所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蔡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值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5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的自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十年后被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医生李某征得患者王某的同意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掉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瘤的小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高某在与三个青年打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拔出刀子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方一人刺成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伤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属于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系的渊源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国民法典和德国民法典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自由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章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教会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罗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哪个是依法享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人民代表大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人大常委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人民政府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市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2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入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的“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”是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治上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革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入低潮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得以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>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上建立了“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尔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体系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和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苏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也形成了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势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①②③B.①②④C.①③④D.①②③④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撒哈拉以南非洲的主要气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热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雨林气候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气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洋性气候和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气候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热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雨林气候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亚热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中海气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气候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热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气候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4.2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纪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代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经济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入“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胀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”，其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理解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胀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重，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数大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停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，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停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致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激化了社会矛盾，造成了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停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公路上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油箱泄漏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里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了汽油的气味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时应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采取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急措施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洒水降温减少汽油蒸气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找漏油部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让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内的人集中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后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窗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禁一切烟火，疏散乘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十一届三中全会后，党和政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正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村工作中的“左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倾错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采取的措施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整、巩固、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提高”的工作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家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联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要形式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责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任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提出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平衡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稳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提高粮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重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唐中期以后推行两税法，明朝推行一条鞭法，清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推行地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度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税制度所反映出的封建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的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趋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封建政府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危机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得到解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始萌芽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封建政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的剥削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封建国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的人身控制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步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松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条鞭法不同于两税法的最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史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特点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除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税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征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按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沟是海洋底狭窄的，往往成弧形的盆地，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宽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0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6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里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可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里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A.200B.500C.10 000D.10 00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沟是海洋中最深地段即深度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6 0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米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1 0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米的地段。其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等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整个海洋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.8%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地球表面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.3%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半个欧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个欧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个半欧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两个欧洲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 50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米的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温不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个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区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零下温度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2℃B.5℃C.1℃D.3℃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最高温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于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原因在于南半球水量比北半球多得多，所以南半球吸收太阳能使水的温度提高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2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°B.5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0°C.10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5°D.15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0°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阳光穿透海水的深度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米左右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A.2 000B.5 000C.3 000D.1 000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色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果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色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段的短波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辐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射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波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辐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射更好地被水分子散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盐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散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天空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太阳散射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可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续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的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惜一切代价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足当代人的生存需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省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后代生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打下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足当代人的需求，又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害后代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足其需求的能力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生存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以降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价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6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状的叙述，正确的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城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的重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指大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国少数城市噪声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标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河流、湖泊均受到不同程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广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村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良好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7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针对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我国政府制定的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本国策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防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平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护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治理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属于当前全球突出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噪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和水土流失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臭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破坏和地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和湖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暖和生物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锐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减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叙述，不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要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为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和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破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各国所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相同的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球性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解决酸雨、全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暖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须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作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0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可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续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的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续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农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续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续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续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太阳系中共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七个行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八个行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九个行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六个行星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“高原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之称的区域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北非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撒哈拉以南的非洲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3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现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可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续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速度、比例和效益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与人口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源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协调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形成一、二、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合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科技、教育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4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人的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序、代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以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遗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分配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均由法律直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下来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代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5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续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，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遵循三个基本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下列属于公平性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世界各国共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发热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雨林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作共同治理大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利用自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后代共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源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刑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的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主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[DW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〗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法院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察院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不属于第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承人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配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兄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子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父母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8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渎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犯罪的主体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特殊主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般主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既是特殊主体又是一般主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皆不是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西洋中最深的海渊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北非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死海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百慕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波多黎各海沟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0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速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单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位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 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等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5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厘米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/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秒或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.87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/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A.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/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B.3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/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C.1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/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.4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/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水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盐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比海水本身重得多，因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盐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渐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向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出，当冰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达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从冰融化而得的水即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1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B.2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C.3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.4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2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防治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的最有效措施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末端治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分散治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控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染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推行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符合可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续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共同性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合作，解决酸雨跨国蔓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其他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种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共同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谐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按本国的利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后代共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源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的表述哪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错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是社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法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是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自律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组织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批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立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解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执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纠纷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律援助制度是国家的重要司法制度之一，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得法律援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符合的基本条件是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刑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可能被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死刑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赡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求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伤赔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诉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请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求国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赔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民无力支付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师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的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决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争与和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由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使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国人民代表大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主席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国人大常委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事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会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受行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方的公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相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方的法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内部的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行政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国家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没在参与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基因工作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图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的国家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美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英国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E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国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59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五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起决定作用的力量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爱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的青年学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阶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城市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阶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产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及其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分子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体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压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与其深度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而与其他因素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可以想象，万吨水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压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之所以可以“揉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材是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它的水箱容量很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它的水的位置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它的水位很深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它的水的密度很大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体与地面有摩擦力，物体克服摩擦力就可以向前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。假如没有摩擦力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将无法走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跑得更快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机器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再需要能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可以冲出太阳系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2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持“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方向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方向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指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明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精神文明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方向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化的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化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文化的根本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所在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务员连续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两年不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当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辞退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除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4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全国人大及其常委会的主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包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立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事任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督法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施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司法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代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秀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作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卿，其出色的代表作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厢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娥冤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牡丹亭》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楼梦》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三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海水土志》留下了世界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台湾最早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述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述指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公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230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卫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温率万人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到达夷洲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帝三次派人去流求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元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设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立澎湖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司，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辖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澎湖和流求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清朝升格台湾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台湾省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7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台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认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束后，台湾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法律上而且在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上已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归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②台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是国民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反人民内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果③台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中国的内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④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际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以及“台独”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是目前妨碍台湾与祖国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陆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的两个重要因素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.①②③B.①③④C.②③④D.①②③④ 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8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早日解决台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小平提出了“一国两制”的构想，并成功运用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港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解决。“一国两制”的核心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问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现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后，台湾的社会制度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个中国和祖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现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后，台湾享有高度自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现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一后，台湾可以保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队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69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非子“法治”思想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把法律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至高无上的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法律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个人的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让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君主治理天下的工具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用法制代替君主个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明朝《大明律》的叙述，不正确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于明太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内容中增加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立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量刑“重其重罪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轻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罪”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对贪污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罪判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较轻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1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《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临时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》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议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劾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统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，表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国有真正的民主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山也受到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临时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总统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很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山想限制袁世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凯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72.1954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《中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共和国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》与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1949 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年《共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纲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》在内容上的根本不同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的国家政体不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只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宪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法才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人民的基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和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定的社会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态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体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不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阶级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属性不同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3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辛亥革命后，“民主共和”与“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救国”两大思潮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实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践中遭到挫折的根本原因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封建残余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力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人民群众没有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起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帝国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侵略的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剧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民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本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不充分</w:t>
      </w:r>
    </w:p>
    <w:p>
      <w:pPr>
        <w:pStyle w:val="Normal"/>
        <w:spacing w:lineRule="exact" w:line="300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4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费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正清教授曾把“一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”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民族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称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“没有前途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经济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奇迹”。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这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主要是因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() 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业结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构不合理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地区分布不平衡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环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境未根本改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变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军阀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割据混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战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5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物中，生活在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纳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气候区的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猩猩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狮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子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猩猩、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河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斑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鹿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6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下列属于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热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雨林气候的地形区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果盆地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东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非高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南非高原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埃塞俄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亚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高原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7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五四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爆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导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火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陈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独秀被捕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北大校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长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蔡元培辞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职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巴黎和会上中国外交的失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败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新文化运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动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深入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发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展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8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中国最早的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习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和研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克思主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团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体是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马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克思学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说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研究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俄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罗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斯研究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群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书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觉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悟社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79.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苏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伊士运河所在国家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为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土耳其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利比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亚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埃及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尔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及利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亚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80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在下列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现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象中，不属于上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层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建筑的有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() A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生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产资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料所有制形式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政治法律制度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国家政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权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社会意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识</w:t>
      </w:r>
      <w:r>
        <w:rPr>
          <w:rFonts w:ascii="宋体;SimSun" w:hAnsi="宋体;SimSun" w:cs="MS PGothic" w:eastAsia="宋体;SimSun"/>
          <w:bCs/>
          <w:color w:val="000000"/>
          <w:kern w:val="0"/>
          <w:szCs w:val="21"/>
          <w:lang w:eastAsia="zh-CN"/>
        </w:rPr>
        <w:t>形</w:t>
      </w:r>
      <w:r>
        <w:rPr>
          <w:rFonts w:ascii="宋体;SimSun" w:hAnsi="宋体;SimSun" w:cs="黑体;SimHei" w:eastAsia="宋体;SimSun"/>
          <w:bCs/>
          <w:color w:val="000000"/>
          <w:kern w:val="0"/>
          <w:szCs w:val="21"/>
          <w:lang w:eastAsia="zh-CN"/>
        </w:rPr>
        <w:t>态</w:t>
      </w:r>
    </w:p>
    <w:p>
      <w:pPr>
        <w:pStyle w:val="Normal"/>
        <w:spacing w:lineRule="exact" w:line="300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300"/>
        <w:jc w:val="left"/>
        <w:rPr/>
      </w:pPr>
      <w:r>
        <w:rPr>
          <w:rFonts w:ascii="微软雅黑;宋体" w:hAnsi="微软雅黑;宋体" w:cs="MS PGothic" w:eastAsia="微软雅黑;宋体"/>
          <w:b/>
          <w:bCs/>
          <w:color w:val="000000"/>
          <w:kern w:val="0"/>
          <w:szCs w:val="21"/>
          <w:lang w:eastAsia="zh-CN"/>
        </w:rPr>
        <w:t>参考答案</w:t>
      </w:r>
      <w:r>
        <w:rPr>
          <w:rFonts w:eastAsia="微软雅黑;宋体" w:cs="MS PGothic" w:ascii="微软雅黑;宋体" w:hAnsi="微软雅黑;宋体"/>
          <w:b/>
          <w:bCs/>
          <w:color w:val="000000"/>
          <w:kern w:val="0"/>
          <w:szCs w:val="21"/>
          <w:lang w:eastAsia="zh-CN"/>
        </w:rPr>
        <w:t>1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 1.A2.A3.B4.D5.A6.C7.D8.D9.C10. B" 11.A12.C13.D14.A15.D16.B17.D18.D19.D20.D 21.C22.A23.C24.B25.C26.D27.C28.C29.C30.D 31.A32.D33.A34.D35.B36.C37.A38.A39.A40.C 41.C42.C43.A44.B45.B46.D47.D48.D49.C50.D 51.C52.D53.D54.B55.A56.B57.D58.D59.C60.B 61.C62.B63.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64.D65.D66.B67.D68.A69.C70.B 71.A72.A73 C74.D75.D76.C77.A78.D79.C80.D </w:t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300"/>
        <w:jc w:val="left"/>
        <w:rPr/>
      </w:pPr>
      <w:r>
        <w:rPr>
          <w:rFonts w:ascii="微软雅黑;宋体" w:hAnsi="微软雅黑;宋体" w:cs="MS PGothic" w:eastAsia="微软雅黑;宋体"/>
          <w:b/>
          <w:bCs/>
          <w:color w:val="000000"/>
          <w:kern w:val="0"/>
          <w:szCs w:val="21"/>
          <w:lang w:eastAsia="zh-CN"/>
        </w:rPr>
        <w:t>参考答案</w:t>
      </w:r>
      <w:r>
        <w:rPr>
          <w:rFonts w:eastAsia="微软雅黑;宋体" w:cs="MS PGothic" w:ascii="微软雅黑;宋体" w:hAnsi="微软雅黑;宋体"/>
          <w:b/>
          <w:bCs/>
          <w:color w:val="000000"/>
          <w:kern w:val="0"/>
          <w:szCs w:val="21"/>
          <w:lang w:eastAsia="zh-CN"/>
        </w:rPr>
        <w:t xml:space="preserve">2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.B2.C3.C4.B5.C6.B7.C8.D9.B10.D 11.C12.C13.C14.D15.B16.B17.A18.D19.C20.B4 21.D22.C23.B24.A25.B26.B27.B28.A29.A30.A6 31.B32.A33.B34.D35.C36.D37.D38.A39.B40.C 41.A42.B43.D44.C45.C46.B47.D48.A49.D50.C 51.D52.D53.D54.D55.B56.A57.C58.A59.A60.D 61.B62.A63.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D64.D65.C66.B67.C68.A69.C70.B 71.D72.C73.A74.A75.B76.A77.D78.C79.B80.A </w:t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ascii="微软雅黑;宋体" w:hAnsi="微软雅黑;宋体" w:cs="MS PGothic" w:eastAsia="微软雅黑;宋体"/>
          <w:b/>
          <w:bCs/>
          <w:color w:val="000000"/>
          <w:kern w:val="0"/>
          <w:szCs w:val="21"/>
          <w:lang w:eastAsia="zh-CN"/>
        </w:rPr>
        <w:t>参考答案</w:t>
      </w:r>
      <w:r>
        <w:rPr>
          <w:rFonts w:eastAsia="微软雅黑;宋体" w:cs="MS PGothic" w:ascii="微软雅黑;宋体" w:hAnsi="微软雅黑;宋体"/>
          <w:b/>
          <w:bCs/>
          <w:color w:val="000000"/>
          <w:kern w:val="0"/>
          <w:szCs w:val="21"/>
          <w:lang w:eastAsia="zh-CN"/>
        </w:rPr>
        <w:t>3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 1.C2.B3.C4.D5.A6.A7.A8.C9.B10.C 11.D12.D13.D14.C15.B16.B17.D18.C19.C20.D 21.A22.D23.C24.D25.D26.C27.D28.B29.C30.A&amp; 31.C32.C33.D34.B35.A36.A37.B38.C39.D40.D 41.B42.C43.C44.C45.B46.A47.D48.A49.C50.A+ 51.B52.C53.C54.B55.D56.A57.C58.C59.C60.</w:t>
      </w:r>
    </w:p>
    <w:p>
      <w:pPr>
        <w:pStyle w:val="Normal"/>
        <w:spacing w:lineRule="exact" w:line="300"/>
        <w:jc w:val="left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B 61 C62.C63.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64.A65.A66.A67.C68.C69.A70.C 71.A72.B73.C74.D75.A76.C77.B78.A79.A80.B </w:t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ascii="微软雅黑;宋体" w:hAnsi="微软雅黑;宋体" w:cs="MS PGothic" w:eastAsia="微软雅黑;宋体"/>
          <w:b/>
          <w:bCs/>
          <w:color w:val="000000"/>
          <w:kern w:val="0"/>
          <w:szCs w:val="21"/>
          <w:lang w:eastAsia="zh-CN"/>
        </w:rPr>
        <w:t>参考答案</w:t>
      </w:r>
      <w:r>
        <w:rPr>
          <w:rFonts w:eastAsia="微软雅黑;宋体" w:cs="MS PGothic" w:ascii="微软雅黑;宋体" w:hAnsi="微软雅黑;宋体"/>
          <w:b/>
          <w:bCs/>
          <w:color w:val="000000"/>
          <w:kern w:val="0"/>
          <w:szCs w:val="21"/>
          <w:lang w:eastAsia="zh-CN"/>
        </w:rPr>
        <w:t>4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 1.B2.C3.C4.A5.D6.D7.B8.A9.C10.C 11.B12.D13.B14.B15.D16.C17.C18.C19.C20.D 21.A22.A23.D24.A25.B26.D27.B28.D29.D30.D 31.A32.C33.B34.D35.A36.A37.B38.C39.B40.B 41.C42.B43.A44.C45.B46.B47.D48.A49.D50.A 51.B52.A53.C54.C55.D56.B57.A58.C59.D60.C 61.B62.B63.B6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4.D65.A66.A67.D68.A69.A70.D 71.A72.B73.C74 C75.D76.B77.C78.A79.A80.C</w:t>
      </w:r>
    </w:p>
    <w:p>
      <w:pPr>
        <w:pStyle w:val="Normal"/>
        <w:spacing w:lineRule="exact" w:line="300"/>
        <w:jc w:val="left"/>
        <w:rPr>
          <w:rFonts w:ascii="微软雅黑;宋体" w:hAnsi="微软雅黑;宋体" w:eastAsia="微软雅黑;宋体" w:cs="MS PGothic"/>
          <w:b/>
          <w:b/>
          <w:bCs/>
          <w:color w:val="000000"/>
          <w:kern w:val="0"/>
          <w:szCs w:val="21"/>
          <w:lang w:eastAsia="zh-CN"/>
        </w:rPr>
      </w:pPr>
      <w:r>
        <w:rPr>
          <w:rFonts w:eastAsia="微软雅黑;宋体" w:cs="MS PGothic" w:ascii="微软雅黑;宋体" w:hAnsi="微软雅黑;宋体"/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300"/>
        <w:jc w:val="left"/>
        <w:rPr/>
      </w:pPr>
      <w:r>
        <w:rPr>
          <w:rFonts w:ascii="微软雅黑;宋体" w:hAnsi="微软雅黑;宋体" w:cs="MS PGothic" w:eastAsia="微软雅黑;宋体"/>
          <w:b/>
          <w:bCs/>
          <w:color w:val="000000"/>
          <w:kern w:val="0"/>
          <w:szCs w:val="21"/>
          <w:lang w:eastAsia="zh-CN"/>
        </w:rPr>
        <w:t>参考答案</w:t>
      </w:r>
      <w:r>
        <w:rPr>
          <w:rFonts w:eastAsia="微软雅黑;宋体" w:cs="MS PGothic" w:ascii="微软雅黑;宋体" w:hAnsi="微软雅黑;宋体"/>
          <w:b/>
          <w:bCs/>
          <w:color w:val="000000"/>
          <w:kern w:val="0"/>
          <w:szCs w:val="21"/>
          <w:lang w:eastAsia="zh-CN"/>
        </w:rPr>
        <w:t xml:space="preserve">5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1.B2.C3.A4.D5.A6.B7.D8.A9.A10. 1.D12.D13.B14.D15.B16.A17.B18.C19.A20.</w:t>
      </w:r>
    </w:p>
    <w:p>
      <w:pPr>
        <w:pStyle w:val="Normal"/>
        <w:spacing w:lineRule="exact" w:line="300"/>
        <w:jc w:val="left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B21.B22.D23.B24.C25.C26.D27.B28.B29.A30.C 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31.D32.C33.A34.B35 A36.D37.C38.D39.D40.B 41.C42.B43.A44.D45.B46.B47.B48.D49.B50.D 51.B52.C53.D54.B55.C56.A57.B58.D59.B60.A 61.B62.D63.A64.C65.B66.C67.C68.C69.D70.C5 71.D72.B73.C74.A75.D76.C77.B78.A79.A80.B </w:t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ascii="微软雅黑;宋体" w:hAnsi="微软雅黑;宋体" w:cs="MS PGothic" w:eastAsia="微软雅黑;宋体"/>
          <w:b/>
          <w:bCs/>
          <w:color w:val="000000"/>
          <w:kern w:val="0"/>
          <w:szCs w:val="21"/>
          <w:lang w:eastAsia="zh-CN"/>
        </w:rPr>
        <w:t>参考答案</w:t>
      </w:r>
      <w:r>
        <w:rPr>
          <w:rFonts w:eastAsia="微软雅黑;宋体" w:cs="MS PGothic" w:ascii="微软雅黑;宋体" w:hAnsi="微软雅黑;宋体"/>
          <w:b/>
          <w:bCs/>
          <w:color w:val="000000"/>
          <w:kern w:val="0"/>
          <w:szCs w:val="21"/>
          <w:lang w:eastAsia="zh-CN"/>
        </w:rPr>
        <w:t>6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 1.B2.A3.C4.A5.A6.B7.D8.A9.C10.B 11.A12.B13.A14.A15.D16.B17.D18.B19.B20.D 21.B22.B23.B24.B25.A26.C27.B28.A29.B30.D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31.B32.C33.C34.D35.C36.A37.D38.D39.B40.</w:t>
      </w:r>
    </w:p>
    <w:p>
      <w:pPr>
        <w:pStyle w:val="Normal"/>
        <w:spacing w:lineRule="exact" w:line="300"/>
        <w:jc w:val="left"/>
        <w:rPr/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A41.D42.D43.B44.A45.D46.B47.D48.A49.A50.C% 51.C52.A53.D54.A55.C56.D57.D58.B59.B60.C 61.A62.D63.D64.A65.B66.D67.C68.D69.A70.D 71.D72.C73.C74.A75.D76.D77.C78.A79.C80.A </w:t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ascii="微软雅黑;宋体" w:hAnsi="微软雅黑;宋体" w:cs="MS PGothic" w:eastAsia="微软雅黑;宋体"/>
          <w:b/>
          <w:bCs/>
          <w:color w:val="000000"/>
          <w:kern w:val="0"/>
          <w:szCs w:val="21"/>
          <w:lang w:eastAsia="zh-CN"/>
        </w:rPr>
        <w:t>参考答案</w:t>
      </w:r>
      <w:r>
        <w:rPr>
          <w:rFonts w:eastAsia="微软雅黑;宋体" w:cs="MS PGothic" w:ascii="微软雅黑;宋体" w:hAnsi="微软雅黑;宋体"/>
          <w:b/>
          <w:bCs/>
          <w:color w:val="000000"/>
          <w:kern w:val="0"/>
          <w:szCs w:val="21"/>
          <w:lang w:eastAsia="zh-CN"/>
        </w:rPr>
        <w:t>7</w:t>
      </w: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 xml:space="preserve"> 1.C2.D3.A4.B5.A6.A7.B8.D9.C10.D 11.A12.B13.D14.B15.D16.D17.A18.C19.D20.B</w:t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MS PGothic"/>
          <w:bCs/>
          <w:color w:val="000000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bCs/>
          <w:color w:val="000000"/>
          <w:kern w:val="0"/>
          <w:szCs w:val="21"/>
          <w:lang w:eastAsia="zh-CN"/>
        </w:rPr>
        <w:t>21.B22.A23.A24.A25.D26.B27.D28.A29.D30.A7 y 31.D32.B33.D34.D35.D36.C37.C38.D39.B40.C 41.C42.D43.B44.A45.D46.C47.B48.A49.D50.C51.A52.D53.A54.C55.D56.A57.C58.C59.B60.B 61.A62.A63.C64.A65.B66.A67.D68.B69.C70.D 71.D72.C73.D74.C75.D76.A77.C78.A79.C80.A</w:t>
      </w:r>
    </w:p>
    <w:sectPr>
      <w:footerReference w:type="default" r:id="rId2"/>
      <w:type w:val="nextPage"/>
      <w:pgSz w:w="11906" w:h="16838"/>
      <w:pgMar w:left="454" w:right="454" w:gutter="0" w:header="0" w:top="851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MS Gothic" w:cs="Century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48:00Z</dcterms:created>
  <dc:creator>zhangxueke</dc:creator>
  <dc:description/>
  <cp:keywords/>
  <dc:language>en-US</dc:language>
  <cp:lastModifiedBy>雨林木风</cp:lastModifiedBy>
  <cp:lastPrinted>2007-12-11T00:24:00Z</cp:lastPrinted>
  <dcterms:modified xsi:type="dcterms:W3CDTF">2011-12-23T03:10:00Z</dcterms:modified>
  <cp:revision>9</cp:revision>
  <dc:subject/>
  <dc:title/>
</cp:coreProperties>
</file>