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714"/>
        <w:gridCol w:w="1076"/>
        <w:gridCol w:w="528"/>
        <w:gridCol w:w="2990"/>
        <w:gridCol w:w="1821"/>
        <w:gridCol w:w="1284"/>
        <w:gridCol w:w="697"/>
        <w:gridCol w:w="677"/>
      </w:tblGrid>
      <w:tr>
        <w:trPr>
          <w:trHeight w:val="624" w:hRule="atLeast"/>
        </w:trPr>
        <w:tc>
          <w:tcPr>
            <w:tcW w:w="11276" w:type="dxa"/>
            <w:gridSpan w:val="9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8895</wp:posOffset>
                  </wp:positionH>
                  <wp:positionV relativeFrom="paragraph">
                    <wp:posOffset>-196850</wp:posOffset>
                  </wp:positionV>
                  <wp:extent cx="1504950" cy="15049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肥西农商行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员工招聘考试普通员工面试入围名单公示</w:t>
            </w:r>
          </w:p>
        </w:tc>
      </w:tr>
      <w:tr>
        <w:trPr>
          <w:trHeight w:val="624" w:hRule="atLeast"/>
        </w:trPr>
        <w:tc>
          <w:tcPr>
            <w:tcW w:w="11276" w:type="dxa"/>
            <w:gridSpan w:val="9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笔试成绩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低入围分数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05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瑶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9020512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瑜琪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011403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6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619881215425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0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昊翔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21987021620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80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021987060300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建筑工业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1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振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900519749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80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美龄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21989022115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33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爱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8119881220592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经济管理干部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70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孙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70202617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3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8040712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23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891115269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赣江职业技术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1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朝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8219891005467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33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晓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92119881006304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2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恒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0712603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职业技术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牧蔓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22219890101006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071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619870220032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8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1005004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邮电职业技术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4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亚慧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060533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江淮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7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润青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910010063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80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宏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219870701297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波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41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贝贝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0519722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宿州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41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闻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0119901018022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46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娟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319890215102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职业技术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22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翔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1010173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经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3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盼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18219870612344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师范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1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春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80119646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山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2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910228003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40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清清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21989101260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铜陵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7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海英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90020540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9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院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11010740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滁州职业技术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92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云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419881011101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212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桃红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80507896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361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文伟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619880806019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3827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文婷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90504322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科技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3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守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707205412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01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郑郑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0219891222052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工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81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园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51989020801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涉外经济职业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01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媛媛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0603092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与贸易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32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洁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319901230140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巢湖职业技术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5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震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90205017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皖西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1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静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62319861010898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052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改燕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82198706062440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0605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文磊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03101708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商职业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1713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洁明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0119900425082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阜阳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302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雨晴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81020290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472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卫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80827816X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工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4828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70625619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4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亚东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81128063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师范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科学与技术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55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锋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890606227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612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春艳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122199008157364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01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非凡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321198905286641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肥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80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翠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1221198706204426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904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422198810106445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财贸职业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791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燕旵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828198609142717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农业大学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技术经济及管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08402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昌亮</w:t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2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421198907254059</w:t>
            </w:r>
          </w:p>
        </w:tc>
        <w:tc>
          <w:tcPr>
            <w:tcW w:w="1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三联学院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电算化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3:16:00Z</dcterms:created>
  <dc:creator>许妮娜</dc:creator>
  <dc:description/>
  <cp:keywords/>
  <dc:language>en-US</dc:language>
  <cp:lastModifiedBy>许妮娜</cp:lastModifiedBy>
  <dcterms:modified xsi:type="dcterms:W3CDTF">2012-02-17T03:33:00Z</dcterms:modified>
  <cp:revision>3</cp:revision>
  <dc:subject/>
  <dc:title>肥西农商行2012年员工招聘考试普通员工面试入围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{6B3F5E50-19AC-4C9B-A648-D33F31FE6C50}">
    <vt:lpwstr>{6B3F5E50-19AC-4C9B-A648-D33F31FE6C50}</vt:lpwstr>
  </property>
</Properties>
</file>