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186"/>
        <w:gridCol w:w="552"/>
        <w:gridCol w:w="2366"/>
        <w:gridCol w:w="2158"/>
        <w:gridCol w:w="2039"/>
        <w:gridCol w:w="1892"/>
        <w:gridCol w:w="670"/>
        <w:gridCol w:w="764"/>
      </w:tblGrid>
      <w:tr>
        <w:trPr>
          <w:trHeight w:val="660" w:hRule="atLeast"/>
        </w:trPr>
        <w:tc>
          <w:tcPr>
            <w:tcW w:w="121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肥西农商行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员工招聘考试计算机专业员工面试入围名单公示</w:t>
            </w:r>
          </w:p>
        </w:tc>
      </w:tr>
      <w:tr>
        <w:trPr>
          <w:trHeight w:val="5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  成绩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入围分数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花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840808726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992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冠男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911214001X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96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飞霞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88080127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91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莉莉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319870815508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93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1987072604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92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燕群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319870325856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0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21987110639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972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源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88100101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建筑工业学院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99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洁伟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519870921007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9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晶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87031979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-3889375</wp:posOffset>
            </wp:positionV>
            <wp:extent cx="150495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440" w:right="1440" w:gutter="0" w:header="0" w:top="1797" w:footer="0" w:bottom="179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15:00Z</dcterms:created>
  <dc:creator>许妮娜</dc:creator>
  <dc:description/>
  <cp:keywords/>
  <dc:language>en-US</dc:language>
  <cp:lastModifiedBy>许妮娜</cp:lastModifiedBy>
  <dcterms:modified xsi:type="dcterms:W3CDTF">2012-02-17T03:15:00Z</dcterms:modified>
  <cp:revision>2</cp:revision>
  <dc:subject/>
  <dc:title>肥西农商行2012年员工招聘考试计算机专业员工面试入围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508D536-5BFC-4097-9C7F-1C9A316234E6}">
    <vt:lpwstr>{0508D536-5BFC-4097-9C7F-1C9A316234E6}</vt:lpwstr>
  </property>
  <property fmtid="{D5CDD505-2E9C-101B-9397-08002B2CF9AE}" pid="3" name="{47D908CC-6C40-4050-A303-398F39D7D5D9}">
    <vt:lpwstr>{47D908CC-6C40-4050-A303-398F39D7D5D9}</vt:lpwstr>
  </property>
</Properties>
</file>